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UCHWAŁA BUDŻETOW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ROK 200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chwała Budżet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miny   Kamionka Wielka na rok 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r  XIV/87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dy Gminy w  Kamionce Wielki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 dnia  28 grudnia 2007 ro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8 ust. 2 pkt 4, pkt 9 lit. d/, i/ ustawy z dnia 8 marca 1990 roku o samorządzie gminnym (Dz. U. z 2001 r. Nr 142, poz. 1591; z późn. zm.) oraz  art.165,art.184, art.188 ust. 2 oraz art. 195 ust. 2 i art.198 ust. 2.) ustawy z dnia 30 czerwca 2005 r. o finansach publicznych  ( Dz. U. Nr 249 , poz. 2104; zm. Dz. U Nr 169, poz. 1420 )  Rada Gminy w  Kamionce Wielkiej  uchwala, co następuj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zęść 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Ustalenia dotyczące budżetu  Gminy  Kamionka Wielk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chody budżetu w wysokości   </w:t>
      </w:r>
      <w:r>
        <w:rPr>
          <w:rFonts w:cs="Verdana" w:ascii="Verdana" w:hAnsi="Verdana"/>
          <w:b/>
          <w:color w:val="000000"/>
          <w:sz w:val="20"/>
          <w:szCs w:val="20"/>
        </w:rPr>
        <w:t>21.219.180</w:t>
      </w:r>
      <w:r>
        <w:rPr>
          <w:rFonts w:cs="Verdana" w:ascii="Verdana" w:hAnsi="Verdana"/>
          <w:color w:val="000000"/>
          <w:sz w:val="20"/>
          <w:szCs w:val="20"/>
        </w:rPr>
        <w:t xml:space="preserve">  zł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>Nr 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datki budżetu w wysokości    </w:t>
      </w:r>
      <w:r>
        <w:rPr>
          <w:rFonts w:cs="Verdana" w:ascii="Verdana" w:hAnsi="Verdana"/>
          <w:b/>
          <w:color w:val="000000"/>
          <w:sz w:val="20"/>
          <w:szCs w:val="20"/>
        </w:rPr>
        <w:t>22.895.180</w:t>
      </w:r>
      <w:r>
        <w:rPr>
          <w:rFonts w:cs="Verdana" w:ascii="Verdana" w:hAnsi="Verdana"/>
          <w:color w:val="000000"/>
          <w:sz w:val="20"/>
          <w:szCs w:val="20"/>
        </w:rPr>
        <w:t xml:space="preserve"> zł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r 2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óżnica między dochodami i wydatkami stanowi  niedobór budżetu w kwocie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1.676.000 </w:t>
      </w:r>
      <w:r>
        <w:rPr>
          <w:rFonts w:cs="Verdana" w:ascii="Verdana" w:hAnsi="Verdana"/>
          <w:color w:val="000000"/>
          <w:sz w:val="20"/>
          <w:szCs w:val="20"/>
        </w:rPr>
        <w:t>zł, która zostanie pokryty przychodami pochodzącymi z zaciągniętych kredytów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tala się przychody budżetu w kwocie  </w:t>
      </w:r>
      <w:r>
        <w:rPr>
          <w:rFonts w:cs="Verdana" w:ascii="Verdana" w:hAnsi="Verdana"/>
          <w:b/>
          <w:color w:val="000000"/>
          <w:sz w:val="20"/>
          <w:szCs w:val="20"/>
        </w:rPr>
        <w:t>2.177.000</w:t>
      </w:r>
      <w:r>
        <w:rPr>
          <w:rFonts w:cs="Verdana" w:ascii="Verdana" w:hAnsi="Verdana"/>
          <w:color w:val="000000"/>
          <w:sz w:val="20"/>
          <w:szCs w:val="20"/>
        </w:rPr>
        <w:t xml:space="preserve"> zł i rozchody budżetu w kwocie  </w:t>
      </w:r>
      <w:r>
        <w:rPr>
          <w:rFonts w:cs="Verdana" w:ascii="Verdana" w:hAnsi="Verdana"/>
          <w:b/>
          <w:color w:val="000000"/>
          <w:sz w:val="20"/>
          <w:szCs w:val="20"/>
        </w:rPr>
        <w:t>501.000 zł</w:t>
      </w:r>
      <w:r>
        <w:rPr>
          <w:rFonts w:cs="Verdana" w:ascii="Verdana" w:hAnsi="Verdana"/>
          <w:color w:val="000000"/>
          <w:sz w:val="20"/>
          <w:szCs w:val="20"/>
        </w:rPr>
        <w:t xml:space="preserve"> –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>Nr 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2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 dochody i wydatki budżetu związane z realizacj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dań z zakresu administracji rządowej i innych zadań zleconych Gminie ustawami, jak załącznik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r 4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3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 dochody budżetu z tytułu wydawania zezwoleń na sprzedaż napojów alkoholowych i wydatki budżetu na realizacje zadań ujętych w gminnym programie profilaktyki i rozwiązywania problemów alkoholowych oraz gminnym programie przeciwdziałania narkomanii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r 5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4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datki majątkowe budżetu w wysokości  </w:t>
      </w:r>
      <w:r>
        <w:rPr>
          <w:rFonts w:cs="Verdana" w:ascii="Verdana" w:hAnsi="Verdana"/>
          <w:b/>
          <w:color w:val="000000"/>
          <w:sz w:val="20"/>
          <w:szCs w:val="20"/>
        </w:rPr>
        <w:t>4.863.506</w:t>
      </w:r>
      <w:r>
        <w:rPr>
          <w:rFonts w:cs="Verdana" w:ascii="Verdana" w:hAnsi="Verdana"/>
          <w:color w:val="000000"/>
          <w:sz w:val="20"/>
          <w:szCs w:val="20"/>
        </w:rPr>
        <w:t xml:space="preserve"> zł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r 6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mity dla wydatków na wieloletnie programy inwestycyjne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r 7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5.</w:t>
      </w:r>
      <w:r>
        <w:rPr>
          <w:rFonts w:cs="Verdana" w:ascii="Verdana" w:hAnsi="Verdana"/>
          <w:color w:val="000000"/>
          <w:sz w:val="20"/>
          <w:szCs w:val="20"/>
        </w:rPr>
        <w:t xml:space="preserve"> W planie wydatków budżetu wyodrębnia się środki do dyspozycji jednostek pomocniczych  Gminy  Kamionka Wielka  w łącznej kwocie   </w:t>
      </w:r>
      <w:r>
        <w:rPr>
          <w:rFonts w:cs="Verdana" w:ascii="Verdana" w:hAnsi="Verdana"/>
          <w:b/>
          <w:color w:val="000000"/>
          <w:sz w:val="20"/>
          <w:szCs w:val="20"/>
        </w:rPr>
        <w:t>300.000</w:t>
      </w:r>
      <w:r>
        <w:rPr>
          <w:rFonts w:cs="Verdana" w:ascii="Verdana" w:hAnsi="Verdana"/>
          <w:color w:val="000000"/>
          <w:sz w:val="20"/>
          <w:szCs w:val="20"/>
        </w:rPr>
        <w:t xml:space="preserve"> zł, jak załącznik </w:t>
      </w:r>
      <w:r>
        <w:rPr>
          <w:rFonts w:cs="Verdana" w:ascii="Verdana" w:hAnsi="Verdana"/>
          <w:b/>
          <w:color w:val="000000"/>
          <w:sz w:val="20"/>
          <w:szCs w:val="20"/>
        </w:rPr>
        <w:t>Nr 8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6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 wydatki budżetu z tytułu dotacji udzielonych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la gminnych instytucji kultury na łączna kwotę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522.000  </w:t>
      </w:r>
      <w:r>
        <w:rPr>
          <w:rFonts w:cs="Verdana" w:ascii="Verdana" w:hAnsi="Verdana"/>
          <w:color w:val="000000"/>
          <w:sz w:val="20"/>
          <w:szCs w:val="20"/>
        </w:rPr>
        <w:t xml:space="preserve">zł, zgodnie z załącznikiem </w:t>
      </w:r>
      <w:r>
        <w:rPr>
          <w:rFonts w:cs="Verdana" w:ascii="Verdana" w:hAnsi="Verdana"/>
          <w:b/>
          <w:color w:val="000000"/>
          <w:sz w:val="20"/>
          <w:szCs w:val="20"/>
        </w:rPr>
        <w:t>Nr 9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sfinansowanie zadań zlecanych podmiotom nie należącym do sektora finansów publicznych i niedziałającym w celu osiągnięcia zysku – prowadzącym działalność pożytku publicznego na łączną kwotę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80.000 </w:t>
      </w:r>
      <w:r>
        <w:rPr>
          <w:rFonts w:cs="Verdana" w:ascii="Verdana" w:hAnsi="Verdana"/>
          <w:color w:val="000000"/>
          <w:sz w:val="20"/>
          <w:szCs w:val="20"/>
        </w:rPr>
        <w:t xml:space="preserve">zł, zgodnie z załącznikiem Nr 10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.</w:t>
      </w:r>
      <w:r>
        <w:rPr>
          <w:rFonts w:cs="Verdana" w:ascii="Verdana" w:hAnsi="Verdana"/>
          <w:color w:val="000000"/>
          <w:sz w:val="20"/>
          <w:szCs w:val="20"/>
        </w:rPr>
        <w:t xml:space="preserve"> Tworzy się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zerwę ogólną budżetu na wydatki nieprzewidziane w kwocie  </w:t>
      </w:r>
      <w:r>
        <w:rPr>
          <w:rFonts w:cs="Verdana" w:ascii="Verdana" w:hAnsi="Verdana"/>
          <w:b/>
          <w:color w:val="000000"/>
          <w:sz w:val="20"/>
          <w:szCs w:val="20"/>
        </w:rPr>
        <w:t>200.000</w:t>
      </w:r>
      <w:r>
        <w:rPr>
          <w:rFonts w:cs="Verdana" w:ascii="Verdana" w:hAnsi="Verdana"/>
          <w:color w:val="000000"/>
          <w:sz w:val="20"/>
          <w:szCs w:val="20"/>
        </w:rPr>
        <w:t xml:space="preserve"> zł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zerwę celową na nieprzewidziane wydatki bieżące 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- w dziale 010  Rolnictwo   - w kwocie </w:t>
      </w:r>
      <w:r>
        <w:rPr>
          <w:rFonts w:cs="Verdana" w:ascii="Verdana" w:hAnsi="Verdana"/>
          <w:b/>
          <w:color w:val="000000"/>
          <w:sz w:val="20"/>
          <w:szCs w:val="20"/>
        </w:rPr>
        <w:t>100.000</w:t>
      </w:r>
      <w:r>
        <w:rPr>
          <w:rFonts w:cs="Verdana" w:ascii="Verdana" w:hAnsi="Verdana"/>
          <w:color w:val="000000"/>
          <w:sz w:val="20"/>
          <w:szCs w:val="20"/>
        </w:rPr>
        <w:t xml:space="preserve"> zł,  - na dopłatę do realizacji zadania zaopatrzenia wsi w wodę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- w dziale 600 Transport  w wysokości </w:t>
      </w:r>
      <w:r>
        <w:rPr>
          <w:rFonts w:cs="Verdana" w:ascii="Verdana" w:hAnsi="Verdana"/>
          <w:b/>
          <w:color w:val="000000"/>
          <w:sz w:val="20"/>
          <w:szCs w:val="20"/>
        </w:rPr>
        <w:t>: 150.000</w:t>
      </w:r>
      <w:r>
        <w:rPr>
          <w:rFonts w:cs="Verdana" w:ascii="Verdana" w:hAnsi="Verdana"/>
          <w:color w:val="000000"/>
          <w:sz w:val="20"/>
          <w:szCs w:val="20"/>
        </w:rPr>
        <w:t xml:space="preserve"> zł  z tego :  na wydatki z bieżącymi   remontami dróg w kwocie : 150.000 zł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 w dziale  754 bezpieczeństwo publiczne i ochrona przeciwpożarowa w wysokości : 3.000 : na realizację zadań związanych z zarządzaniem kryzysowy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- w dziale  854  Edukacyjna opieka  wychowawcza  w wysokości : 90.000 zł – na dopłatę do wypłat stypendiów i innej pomocy uczniom 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ześć I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Ustalenia dotyczące gospodarki pozabudżetowej, funduszu celowego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 plan przychodów i wydatków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minnego Funduszu Ochrony Środowiska i Gospodarki Wodnej – zgodnie z załącznikiem Nr 11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zęść II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poważnienia i inne treści około budżetow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.</w:t>
      </w:r>
      <w:r>
        <w:rPr>
          <w:rFonts w:cs="Verdana" w:ascii="Verdana" w:hAnsi="Verdana"/>
          <w:color w:val="000000"/>
          <w:sz w:val="20"/>
          <w:szCs w:val="20"/>
        </w:rPr>
        <w:t xml:space="preserve"> Ustala się roczne limity dla :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zobowiązań z tytułu nowych kredytów  zaciąganych  na sfinansowanie przejściowego deficytu budżetu – do kwoty  800.000 zł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zobowiązań z tytułu nowych kredytów zaciąganych na sfinansowanie planowanego deficytu budżetu do kwoty :  1.980.000 zł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zobowiązań na spłatę wcześniej zaciągniętych zobowiązań z tytułu zaciągniętych pożyczek i kredytów – do kwoty :  401.0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1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Upoważnia się  Wójta Gminy  Kamionka Wielka 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ciągania zobowiązań na finansowanie wydatków z tytułu limitów na wieloletnie programy inwestycyjne w latach i kwotach – jak załącznik  Nr 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ciągania zobowiązań z tytułu umów , których realizacja w roku 2008 jest niezbędna dla zapewnienia ciągłości działania Gminy i termin upływa w 2009 roku – na łączną kwotę 500.0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Upoważnia się Wójta Gminy Kamionka Wielka do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ciągania kredytów  na pokrycie występującego w trakcie roku niedoboru budżetowego do maksymalnej  wysokości   800.000 zł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kowania w trakcie realizacji budżetu czasowo wolnych środków budżetowych na rachunkach w innym banku niż bank prowadzący obsługę budżet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ywania zmian w planie wydatków budżetu w granicach działu klasyfikacji budżetowej, obejmujących w szczególności  zmianę kwot wydatków zaplanowanych na wynagrodzenia i pochodne, na dotacje, na koszty obsługi długu publicznego oraz zmianę kwot zaplanowanych na wydatki majątkowe z wyłączeniem zmian dotyczących limitów na wieloletnie programy inwestycyjne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kazywania kierownikom jednostek budżetowych uprawnień do dokonywania przeniesień w planie wydatków w granicach działu klasyfikacji budżetowej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ania pożyczek z budżetu do kwoty 150.000 zł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dzielania gwarancji i poręczeń do kwoty  100.000  zł w roku budżetowym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zęść IV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stalenia dodatkowe i końcow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1.</w:t>
      </w:r>
      <w:r>
        <w:rPr>
          <w:rFonts w:cs="Verdana" w:ascii="Verdana" w:hAnsi="Verdana"/>
          <w:color w:val="000000"/>
          <w:sz w:val="20"/>
          <w:szCs w:val="20"/>
        </w:rPr>
        <w:t xml:space="preserve"> Na potrzeby zarządzania długiem publicznym w roku budżetowym 2008, przyjmuje się Prognozę  Kwoty Długu Publicznego Gminy Kamionka Wielka , zgodnie z załącznikiem Nr 12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.</w:t>
      </w:r>
      <w:r>
        <w:rPr>
          <w:rFonts w:cs="Verdana" w:ascii="Verdana" w:hAnsi="Verdana"/>
          <w:sz w:val="20"/>
          <w:szCs w:val="20"/>
        </w:rPr>
        <w:t xml:space="preserve"> Wykonanie uchwały powierza się Wójtowi Gminy  Kamionka Wielk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.</w:t>
      </w:r>
      <w:r>
        <w:rPr>
          <w:rFonts w:cs="Verdana" w:ascii="Verdana" w:hAnsi="Verdana"/>
          <w:sz w:val="20"/>
          <w:szCs w:val="20"/>
        </w:rPr>
        <w:t xml:space="preserve"> Uchwała wchodzi w życie z dniem podjęcia z mocą obowiązującą od dnia 1 stycznia 2008 r. i podlega ogłoszeniu w Dzienniku Urzędowym Województwa  Małopolskiego oraz na tablicy ogłoszeń  Gminy  Kamionka Wielka 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1 </w:t>
        <w:br/>
        <w:tab/>
        <w:t xml:space="preserve">do Uchwały Budżetowej </w:t>
        <w:br/>
        <w:tab/>
        <w:t>Rady Gminnej w  Kamionce Wielkiej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r XIV/87/2007 z dnia 28. 12. 2007 r.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i/>
        </w:rPr>
        <w:t>Dochody budżetu  Gminy  Kamionka Wielka  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3"/>
        <w:gridCol w:w="6160"/>
        <w:gridCol w:w="1844"/>
      </w:tblGrid>
      <w:tr>
        <w:trPr>
          <w:trHeight w:val="144" w:hRule="atLeast"/>
        </w:trPr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– Treść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dochody bieżąc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y z usług (§ 083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zymane spadki, zapisy i darowizny w postaci pieniężnej (§ 096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różnych dochodów (§ 097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śnictw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  (§ 075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różnych dochodów ((§ 097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.2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.0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Otrzymane spadki, zapisy i darowizny w postaci pieniężnej (§ 096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.000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ospodarka mieszkanio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ochody majątkow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pływy ze sprzedaży składników majątkowych (§ 0870)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Dotacje celowe z budżetu państwa na realizację inwestycji i zakupów inwestycyjnych własnych gmin(związków gmin) (§ 633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z budżetu państwa na realizację inwestycji i zakupów inwestycyjnych własnych gmin(związków gmin) (§ 6334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ochody bieżą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opłat za zarząd, użytkowanie i użytkowanie wieczyste nieruchomości (§ 0470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różnych opłat (§ 0690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hody z najmu i dzierżawy składników majątkowych Skarbu Państwa , jednostek samorządu terytorialnego lub innych jednostek zaliczanych do sektora finansów publicznych oraz innych umów o podobnym charakterze (§ 0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27.03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83.2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54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2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rzywny , mandaty i inne kary pieniężne od osób fizycznych (§ 057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 różnych  opłat (§ 0690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odsetki (§ 0920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y z  różnych dochodów (§ 0970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 (§ 02010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hody jednostek samorządu terytorialnego związane z realizacją zadań z zakresu administracji rządowej oraz innych zadań zleconych ustawami (§ 236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8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89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e zadań bieżących z zakresu administracji rządowej oraz innych zadań zleconych gminie (związkom gmin) ustawami (§ 201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7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7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rona narodow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- dochody bieżą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ezpieczeństwo publiczne i ochrona przeciwpożaro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 różnych dochodów (§ 0970)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chody od osób prawnych, od osób fizycznych i od innych jednostek nie posiadających osobowości prawnej oraz wydatki związane z ich pobor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podatku dochodowego od osób fizycznych(§ 001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y z podatku dochodowego od osób prawnych (§ 002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nieruchomości (§ 031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rolny (§ 032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leśny (§ 033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środków transportowych (§ 034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działalności gospodarczej osób fizycznych, opłacany w formie karty podatkowej (§ 035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atek od spadków i darowizn (§ 036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opłaty skarbowej (§ 041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y z opłaty targowej (§ 043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opłat za zezwolenia na sprzedaż alkoholu (§ 048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y z innych lokalnych opłat pobieranych przez jednostki samorządu terytorialnego na podstawie odrębnych ustaw (§ 049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od czynności cywilnoprawnych (§ 0500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setki od nieterminowych wpłat z tytułu podatków i opłat (§ 0910)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969.5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87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4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.0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.8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.7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óżne rozliczeni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wencje ogólne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594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wencje ogólne z budżetu państwa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§ 2920),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bwencje ogólne z budżetu państwa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§ 2920)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594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.501.56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403.66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097.899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usług (§ 0830),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stałe odsetki (§ 0920)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różnych dochodów  (§ 0970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e własnych zadań bieżących gmin (związków gmin)  (§ 203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44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.500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omoc społeczn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usług (§ 0830),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e odsetki (§ 0920).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792" w:leader="none"/>
                <w:tab w:val="left" w:pos="5940" w:leader="none"/>
              </w:tabs>
              <w:ind w:left="79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różnych dochodów  (§ 0970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e zadań bieżących z zakresu administracji rządowej oraz innych zadań zleconych gminie (związkom gmin) ustawami (§ 2010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budżetu państwa na realizacje własnych zadań bieżących gmin (związków gmin)  (§ 2030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Dochody jednostek samorządu terytorialnego związane z realizacją zadań z zakresu administracji rządowej oraz innych zadań zleconych ustawami  (§ 2360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.085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86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9.9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600</w:t>
            </w:r>
          </w:p>
        </w:tc>
      </w:tr>
      <w:tr>
        <w:trPr>
          <w:trHeight w:val="18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ospodarka Komunalna i ochrona środowisk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bieżą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usług (§ 0830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8.000</w:t>
            </w:r>
          </w:p>
        </w:tc>
      </w:tr>
      <w:tr>
        <w:trPr>
          <w:trHeight w:val="18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: - dochody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na finansowanie własnych inwestycji gmin (związków gmin) , powiatów ( związków powiatów) samorządów województw , pozyskane z innych źródeł  (§ 629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21.77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1.776</w:t>
            </w:r>
          </w:p>
        </w:tc>
      </w:tr>
      <w:tr>
        <w:trPr>
          <w:trHeight w:val="234" w:hRule="atLeast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.219.18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2 </w:t>
        <w:br/>
        <w:tab/>
        <w:t xml:space="preserve">do Uchwały Budżetowej </w:t>
        <w:br/>
        <w:tab/>
        <w:t>Rady Gminnej w Kamionce Wielkiej</w:t>
        <w:br/>
        <w:tab/>
        <w:t>Nr XIV/87/2007 z dnia  28.12.2007 r.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Wydatki budżetu  Gminy   Kamionka Wielka  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7"/>
        <w:gridCol w:w="1161"/>
        <w:gridCol w:w="4846"/>
        <w:gridCol w:w="1711"/>
      </w:tblGrid>
      <w:tr>
        <w:trPr/>
        <w:tc>
          <w:tcPr>
            <w:tcW w:w="57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– Treść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049.9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frastruktura wodociągowa i sanitacyjna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kanalizacji  gmin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kup udziałów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4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by rolni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0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019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kalny transport zbiorow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chodników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dróg 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ym 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zczecinówka  w Królowej Pols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Zagóra do Przystanku PKP w Mszal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Koniec Wsi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Żakówka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worskie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-Do LeLitów w Kamionce Mał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- Do Ogórka w Kamionce Mał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- Pod Kunów w Jam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-Do Chruszlickiego w Jam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- Drogi w Królowej Górne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116.7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0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007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spodarka gruntami i nieruchomościam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up gruntu pod budowę Sali gimnastycznej przy szkole w Jam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cja przesiedlenie ludności  zamieszkałej na terenie osuwiska w miejscowości Kamionka Wiel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5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.2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.2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.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058.0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rzędy wojewódzki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.8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.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rzędy gmin (miast i miast na prawach powiatu)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(zakupy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umentacja rozbudowy budynku urzędu gmin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03.4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13.4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96.9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7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mocja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.3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.3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.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3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7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7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rona narodo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2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e wydatki obro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4.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4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chotnicze straże pożar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   w tym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owa Remizy OSP w Królowej Górnej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 samochodu strażackiego zapłata zobowiązania z 2007 rok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4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rona cywiln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4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rządzanie kryzys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chody od osób prawnych, od osób fizycznych i od innych jednostek nie posiadających osobowości prawnej oraz wydatki związane z ich poborem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4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bór podatków, opłat i nie podatkowych należności budżet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7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sługa papierów wartościowych, kredytów i pożyczek jednostek samorządu terytorial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óżne rozliczen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43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8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zerwy ogólne i cel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zerwa celowa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3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świata wychowani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883.3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y podstaw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udowa Szkoły  Podstawowej wraz z salą gimnastyczną w Mszal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apitalny remont kotłowni w Szkole Podstawowej w Bogusz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67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52.3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65.3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4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4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działy przedszkolne w szkołach podstawowych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.7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.7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.9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zkol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Koszty adaptacji przedszko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.25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.25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.2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imnazj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udowa Gimnazjum w Mystkowi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Zakupy inwestycyj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93.7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838.7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97.2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wożenie uczniów do szkół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oły obsługi ekonomiczni-administracyjnej szkó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inwestycyjne (zakup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.6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.69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.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kształcanie i doskonalenie nauczyciel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36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3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9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28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15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1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ciwdziałanie alkoholizmow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nagrodzenia i pochodne od wynagrodzeń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walczanie narkoma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bieżą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4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628.300</w:t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y Pomocy Społeczn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Świadczenia rodzinne , zaliczka alimentacyjna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0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0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.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środki pomocy społecznej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4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.7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ługi opiekuńcze i specjalistyczne usługi  opiekuńcz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9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.4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.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62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0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czyszczanie miast i ws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świetlenie ulic, placów i dróg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udowa  oświetlenia ulicznego Królowa Gór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Budowa oświetlenia ulicznego Królowa Pols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Budowa oświetlenia Kamionka Mała -Jamnic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okumentacja oświetlenia ulicznego- Kamionka Wielka – granica z Nowym Sąc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57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my i ośrodki kultury, świetlice i kluby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majątkow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inwestycyj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udowa Świetlicy Wiejskiej w Bogusz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bliote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tacj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60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dania z zakresu kultury fizycznej i sportu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tacj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Remont boiska sportowego w Kamionce Małej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Zakup gruntu pod budowę boiska sportowego w Mystkowi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.895.18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Rady  Gminy  w  Kamionce Wielkiej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sz w:val="16"/>
          <w:szCs w:val="16"/>
        </w:rPr>
        <w:tab/>
        <w:t>Nr XIV/87/2007 z dnia  28.12.2007 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rzychody i Rozchody Budżetu  Gminy Kamionka Wielka</w:t>
        <w:br/>
        <w:t>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CHODY OGÓŁEM: </w:t>
        <w:tab/>
        <w:t>21.219.18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YDATKI OGÓŁEM: </w:t>
        <w:tab/>
        <w:t>22.895.18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IEDOBÓR/NADWYŻKA  (1-2): </w:t>
        <w:tab/>
        <w:t>-1.676.00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before="2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ZCHODY BUDŻETU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501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Z teg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łata zaciągniętych pożyczek </w:t>
        <w:tab/>
        <w:t>401.000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łata kredytu                                                                                        </w:t>
        <w:tab/>
        <w:t>100.00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YCHODY  BUDŻETU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2.177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Z teg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lne środki , jako nadwyżka środków pieniężnych na rachunku bieżącym budżetu wynikającej z rozliczeń kredytów i pożyczek z lat ubiegłych                                                                   </w:t>
        <w:tab/>
        <w:t xml:space="preserve">197.000                   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ciągnięte kredyty                                                                   1.980.000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4 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w  Kamionce Wielkiej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r XIV/87/2007 z dnia 28.12.2007r.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lan dochodów i wydatków na zadania zlecone z zakresu administracji i innych zadań zleconych ustawami na 2008 rok.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20"/>
        <w:gridCol w:w="1980"/>
        <w:gridCol w:w="197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hody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.30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.3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6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9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rona cywi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rona cywi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861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86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wiadczenia rodzinne, zaliczka alimentacyjna oraz składki na ubezpieczenia emerytalne i rentowe z ubezpieczenia społecznego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08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08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0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nagrodzenia i pochodne od wynagrodzeń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08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90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e celowe otrzymane z budżetu państwa na realizacje zadań bieżących z zakresu administracji rządowej oraz innych zleconych gminie (związkom gmin) ustawami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000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920.07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920.07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cja o dochodach odprowadzanych do budżetu państwa z zadań zleco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20"/>
        <w:gridCol w:w="1980"/>
        <w:gridCol w:w="197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hody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y z różnych  opłat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w 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color w:val="FF000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>Nr XIV/87/2007 z dnia  28.12.2007 r.</w:t>
      </w:r>
      <w:r>
        <w:rPr>
          <w:color w:val="FF0000"/>
          <w:sz w:val="20"/>
          <w:szCs w:val="20"/>
        </w:rPr>
        <w:tab/>
        <w:tab/>
        <w:t>2005 roku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Verdana" w:ascii="Verdana" w:hAnsi="Verdana"/>
          <w:b/>
          <w:i/>
        </w:rPr>
        <w:t xml:space="preserve">Dochody z tytułu wydawania zezwoleń na sprzedaż napojów alkoholowych </w:t>
        <w:br/>
        <w:t xml:space="preserve">i wydatki na realizację zadań określonych w gminnym programie profilaktyki </w:t>
        <w:br/>
        <w:t xml:space="preserve">i rozwiązywania problemów alkoholowych </w:t>
        <w:br/>
        <w:t>oraz w gminnym programie przeciwdziałania narkomanii w 2008 roku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28"/>
        <w:gridCol w:w="968"/>
        <w:gridCol w:w="1261"/>
        <w:gridCol w:w="1522"/>
        <w:gridCol w:w="1516"/>
      </w:tblGrid>
      <w:tr>
        <w:trPr>
          <w:trHeight w:val="250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ść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w zł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tki w zł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HODY OD OSÓB PRAWNYCH, OD OSÓB FIZYCZNYCH I OD INNYCH JEDNOSTEK NIE POSIADAJĄCYCH OSOBOWOŚCI PRAWNEJ RAZEM: 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.000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innych opłat stanowiących dochody jednostek samorządu terytorialnego na podstawie ustaw 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6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opłat za zezwolenia na sprzedaż alkoholu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HRONA ZDROWIA 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walczanie narkomanii (razem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większanie dostępności pomocy terapeutycznej dla osób uzależnionych od narkotyków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wadzenie profilaktycznej działalności informacyjnej i edukacyjnej w zakresie przeciwdziałania narkomani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zielanie rodzinom, w których występują problemy narkomanii, pomocy psychospołecznej i prawnej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pomaganie działań instytucji, organizacji pozarządowych i osób fizycznych, służących rozwiązywaniu problemów narkomani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większanie dostępności pomocy terapeutycznej i rehabilitacji dla osób uzależnionych od alkoholu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zielanie rodzinom, w których występują problemy alkoholowe, pomocy psychospołecznej i prawnej, a w szczególności ochrony przed przemocą w rodzini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6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w  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color w:val="FF000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>Nr XIV/87/2007 z dnia  28 .12.2007 r.</w:t>
      </w:r>
      <w:r>
        <w:rPr>
          <w:sz w:val="20"/>
          <w:szCs w:val="20"/>
        </w:rPr>
        <w:tab/>
        <w:t>2005 roku</w:t>
        <w:tab/>
      </w:r>
      <w:r>
        <w:rPr>
          <w:color w:val="FF0000"/>
          <w:sz w:val="20"/>
          <w:szCs w:val="20"/>
        </w:rPr>
        <w:t xml:space="preserve">2005 roku </w:t>
      </w:r>
    </w:p>
    <w:p>
      <w:pPr>
        <w:pStyle w:val="Normal"/>
        <w:tabs>
          <w:tab w:val="clear" w:pos="708"/>
          <w:tab w:val="right" w:pos="90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Verdana" w:ascii="Verdana" w:hAnsi="Verdana"/>
          <w:b/>
          <w:i/>
        </w:rPr>
        <w:t>Wydatki majątkowe budżetu  Gminy Kamionka Wielka  w 2008 roku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419"/>
        <w:gridCol w:w="1819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ział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ozdział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YDATKI MAJĄTKOWE </w:t>
              <w:br/>
              <w:t xml:space="preserve">RAZEM;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 tym: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863.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udowa  kanalizacji  II eta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kup udziałów Sądeckich Wodociągów Sp. z 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chodników w Kamionce Wielkiej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dróg 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 tym 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Szczecinówka  w Królowej Pols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Zagóra do Przystanku PKP w Mszal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Koniec Wsi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Żakówka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Dworskie w Kamionce Wielki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-Do LeLitów w Kamionce Mał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- Do Ogórka w Kamionce Małej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- Pod Kunów w Jamnic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</w:rPr>
              <w:t>-Do Chruszlickiego w Jamnic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</w:rPr>
              <w:t>- Drogi w Królowej Gó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kup gruntu pod salę sportową w Jam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zesiedlenie ludności zamieszkałej na terenie osuwiska w miejscowości Kamionka Wi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0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33.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kumentacja rozbudowy budynku urzędu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akupy inwestycyj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OSP w Królowej Gó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up samochodu strażackiego- zobowiązania z 2007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Szkoły podstawowej wraz z salą gimnastyczną w Mszal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Kapitalny remont kotłowni w Szkole Podstawowej w Bogusz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szty adaptacji przedszkola- dokument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6.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 Gimnazjum w Mystk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oświetlenia ulicznego w Królowej Gó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oświetlenia ulicznego w Królowej Pol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oświetlenia ulicznego Kamionka Mała- Jam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okumentacja oświetlenia ulicznego- Kamionka Wielka – granica z Nowym Sąc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08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Świetlicy Wiejskiej w Bogusz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mont boiska sportowego w Kamionce Mał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6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Zakup gruntu pod budowę boiska sportowego w Mystkowi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6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863.506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7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w  Kamionce Wielkiej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r XIV/87/2007 z dnia 28.12.2007 r.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imity wydatków na wieloletnie programy inwestycyjne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20"/>
        <w:gridCol w:w="2044"/>
        <w:gridCol w:w="1320"/>
        <w:gridCol w:w="1373"/>
        <w:gridCol w:w="1380"/>
        <w:gridCol w:w="1730"/>
        <w:gridCol w:w="1375"/>
        <w:gridCol w:w="1375"/>
      </w:tblGrid>
      <w:tr>
        <w:trPr>
          <w:trHeight w:val="397" w:hRule="atLeast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 – jego cel i zadania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realizacji programu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okość wydatków </w:t>
              <w:br/>
              <w:t>w roku 2008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okość wydatków </w:t>
              <w:br/>
              <w:t>w roku 2009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okość wydatków </w:t>
              <w:br/>
              <w:t>w roku 2010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okość wydatków </w:t>
              <w:br/>
              <w:t>w roku 2011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>Budowa  Szkoły Podstawowej wraz z salą gimnastyczną w Mszalnicy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rząd  Gminy  w Kamionce Wielkie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400.000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00.000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00.000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00.000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00.000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owa Gimnazjum w Mystkow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rząd  Gminy w Kamionce Wiel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0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2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2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 8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 w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r  XIV/87/2007 z dnia  28.12.2007 r.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Środki do dyspozycji jednostek pomocniczych Gminy  w Kamionce Wielkiej</w:t>
        <w:br/>
        <w:t>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ołectwo Kamionka Wielka: wydatki budżetu  Gminy Kamionka Wielka  na 2008 rok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( 100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łectwo Kamionka Mała: wydatki budżetu  Gminy Kamionka Wielka  na 2008 ro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( 13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Sołectwo Mystków: wydatki budżetu  Gminy Kamionka Wielka  na 2008 rok ( 54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Sołectwo Mszalnica: wydatki budżetu  Gminy Kamionka Wielka  na 2008 rok ( 36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ołectwo Mszalnica-Zagóra: wydatki budżetu  Gminy Kamionka Wielka  na 2008 rok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( 8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ołectwo Królowa Górna: wydatki budżetu  Gminy Kamionka Wielka  na 2008 rok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( 27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ołectwo Królowa Polska: wydatki budżetu  Gminy Kamionka Wielka  na 2008 rok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( 16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Sołectwo  Bogusza: wydatki budżetu  Gminy Kamionka Wielka  na 2008 rok ( 20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Verdana" w:ascii="Verdana" w:hAnsi="Verdana"/>
          <w:b/>
          <w:i/>
        </w:rPr>
        <w:t xml:space="preserve">Sołectwo  Jamnica: wydatki budżetu  Gminy Kamionka Wielka  na 2008 rok ( 26.000 zł)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1080"/>
        <w:gridCol w:w="5040"/>
        <w:gridCol w:w="172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– treść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nsport i łączność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bieżąc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Verdana" w:ascii="Verdana" w:hAnsi="Verdana"/>
          <w:b/>
        </w:rPr>
        <w:t xml:space="preserve">Środki do dyspozycji jednostek pomocniczych – RAZEM:  300.000 zł 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 9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Rady  Gminy  w  Kamionce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ielkiej Nr  XIV/87/2007 z dnia 28.12.2007 r.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Verdana" w:ascii="Verdana" w:hAnsi="Verdana"/>
          <w:b/>
          <w:i/>
        </w:rPr>
        <w:t>Dotacje dla gminnych instytucji kultury 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91"/>
        <w:gridCol w:w="900"/>
        <w:gridCol w:w="1499"/>
        <w:gridCol w:w="1840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 tym: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1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2.000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Ośrodek Kultury w Kamionce Wielkiej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09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a  Biblioteka Publiczna w Kamionce Wiel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10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dy  Gminy  w Kamionce Wielkiej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rFonts w:cs="Verdana" w:ascii="Verdana" w:hAnsi="Verdana"/>
          <w:sz w:val="16"/>
          <w:szCs w:val="16"/>
        </w:rPr>
        <w:tab/>
        <w:t>Nr XIV/87/2007  z dnia  28.12.2007 r.</w:t>
      </w:r>
      <w:r>
        <w:rPr>
          <w:sz w:val="20"/>
          <w:szCs w:val="20"/>
        </w:rPr>
        <w:tab/>
        <w:t>2005 roku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otacje na sfinansowanie zadań zleconych podmiotom nie należącym do sektora finansów publicznych i niedziałających w celu osiągnięcia zysku – prowadzącym </w:t>
        <w:br/>
        <w:t>działalność pożytku publicznego 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23"/>
        <w:gridCol w:w="1081"/>
        <w:gridCol w:w="1502"/>
        <w:gridCol w:w="1843"/>
      </w:tblGrid>
      <w:tr>
        <w:trPr>
          <w:trHeight w:val="28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>
          <w:trHeight w:val="313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.000</w:t>
            </w:r>
          </w:p>
        </w:tc>
      </w:tr>
      <w:tr>
        <w:trPr>
          <w:trHeight w:val="313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a w zakresie kultury fizycznej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11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Rady Gminy  w  Kamionce Wielkiej </w:t>
      </w:r>
    </w:p>
    <w:p>
      <w:pPr>
        <w:pStyle w:val="Normal"/>
        <w:tabs>
          <w:tab w:val="clear" w:pos="708"/>
          <w:tab w:val="left" w:pos="5940" w:leader="none"/>
          <w:tab w:val="left" w:pos="10980" w:leader="none"/>
        </w:tabs>
        <w:rPr/>
      </w:pPr>
      <w:r>
        <w:rPr>
          <w:rFonts w:cs="Verdana" w:ascii="Verdana" w:hAnsi="Verdana"/>
          <w:sz w:val="16"/>
          <w:szCs w:val="16"/>
        </w:rPr>
        <w:tab/>
        <w:t>Nr XIV/87/2007 z dnia  28.12.2007 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lan przychodów i wydatków Gminnego Funduszu Ochrony Środowiska</w:t>
        <w:br/>
        <w:t xml:space="preserve"> i Gospodarki Wodnej na 2008 rok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z. 900  rozdział 9001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442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ycje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Stan środków obrotowych na początek rok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Przychody w 90011  razem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Z teg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y własne  § 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ływy z Urzędu Marszałkow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I. Środki dyspozycyjne (01 + 0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V. Wydatki  w 90011 ogółem (07 do 1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ukacja ekologiczna oraz propagowanie działań proekologicznych i zasady zrównoważonego ry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owanie zadań modernizacyjnych i inwestycyjnych służących ochronie środowiska i gospodarce wodnej, w tym instalacji urządzeń ochrony przeciwpowodziowej i obiektów małej retencji wodnej, na modernizację oczyszczalni ścieków w ………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terenów zieleni i zadrzewień, zakrzywień </w:t>
              <w:br/>
              <w:t xml:space="preserve">i par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przedsięwzięć związanych z gospodarką odpadami  § 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ieranie działań przeciwdziałających zanieczyszczeni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a służące ochronie środowiska ustalone przez Radę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środków do neutralizacji wycieków olejów i paliwa podczas wypadków drogowych na terenie Gmin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programów ochrony środowiska i planu gospodarki odpad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. Stan środków obrotowych na koniec roku (05 – 0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Załącznik Nr 12 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Do Uchwały Budżetowej 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Rady Gminy  w Kamionce Wielkiej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Nr XIV/87/2007 z dnia  27.12.2007 roku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i/>
          <w:color w:val="000000"/>
        </w:rPr>
        <w:t>Prognoza długu publicznego Gminy  Kamionka Wielka   na lata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2007 – 2014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68"/>
        <w:gridCol w:w="1659"/>
        <w:gridCol w:w="1793"/>
        <w:gridCol w:w="843"/>
        <w:gridCol w:w="1793"/>
        <w:gridCol w:w="843"/>
        <w:gridCol w:w="1128"/>
        <w:gridCol w:w="883"/>
        <w:gridCol w:w="1535"/>
        <w:gridCol w:w="843"/>
      </w:tblGrid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życzkodawca /Kredytobiorca/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 /kredy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 zadłużenia  na koniec roku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787.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1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266.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.690.3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756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2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ółem do spłaty w roku, w tym 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6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3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Budowa kanalizacji  sanitarnej we wsi : Jamnica , Kamionka Mała, Kamionka Wielka  I etap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2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9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3.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Budowa kanalizacji sanitarnej we wsi Kamionka Wielka do osiedla Bania resz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mont drogi gminnej Bratyszowiec-Wyręby, remont drogi gminnej Wolniki do Ośrodka Zdrowia oraz remont dróg gmin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rzesiedleń ludności w miejscowości Kamionka Wiel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FOŚiG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2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2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2.6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rzesiedleń lud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S Nowy Są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zkoły Podstawowej wraz z salą gimnastyczną w Mszalni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Gimnazjum w Myst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udowy dróg gminnyc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docho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742.09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219.1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300.0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400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przycho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6.6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80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7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wydat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947.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895.1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824.0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566.3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rozchod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6.0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3.700</w:t>
            </w:r>
          </w:p>
        </w:tc>
      </w:tr>
      <w:tr>
        <w:trPr>
          <w:trHeight w:val="186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zadłużenia do dochodów budżetow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 7,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7,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1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15,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12,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12,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7,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7,9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spłat pożyczek i odsetek do dochodów budżetow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życzki + kredyty / 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Pożyczki + kredyty + odsetki/dochodów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4"/>
        <w:gridCol w:w="1671"/>
        <w:gridCol w:w="1807"/>
        <w:gridCol w:w="843"/>
        <w:gridCol w:w="1807"/>
        <w:gridCol w:w="843"/>
        <w:gridCol w:w="1100"/>
        <w:gridCol w:w="843"/>
        <w:gridCol w:w="1535"/>
        <w:gridCol w:w="794"/>
      </w:tblGrid>
      <w:tr>
        <w:trPr>
          <w:trHeight w:val="175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życzkodawca /Kredytobiorca/</w:t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 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yczka/kredy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 zadłużenia  na koniec roku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1.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ółem do spłaty w roku, w tym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6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Budowa kanalizacji  sanitarnej we wsi : Jamnica , Kamionka Mała, Kamionka Wielka  I etap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Budowa kanalizacji sanitarnej we wsi Kamionka Wielka do osiedla Bania resz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mont drogi gminnej Bratyszowiec-Wyręby, remont drogi gminnej Wolniki do Ośrodka Zdrowia oraz remont dróg gmin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rzesiedleń ludności w miejscowości Kamionka Wiel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FOŚiG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.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rzesiedleń lud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S Nowy Sąc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zkoły Podstawowej wraz z salą gimnastyczną w Mszalni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000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Gimnazjum w Myst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00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y dróg gmin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dochod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500.0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70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000.00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300.000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przychod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wyda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703.30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35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700.00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000.000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rozchod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6.69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186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zadłużenia do dochodów budżet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 3,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2,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1,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spłat pożyczek i odsetek do dochodów budżet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75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życzki + kredyty / 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Pożyczki + kredyty + odsetki/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6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decimal" w:pos="1134" w:leader="none"/>
      </w:tabs>
      <w:ind w:left="851" w:right="-709" w:hanging="0"/>
    </w:pPr>
    <w:rPr>
      <w:b/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9:00Z</dcterms:created>
  <dc:creator>Krzysiek Sz. </dc:creator>
  <dc:description/>
  <cp:keywords/>
  <dc:language>en-US</dc:language>
  <cp:lastModifiedBy>Maria Wiatr</cp:lastModifiedBy>
  <cp:lastPrinted>2008-01-04T08:12:00Z</cp:lastPrinted>
  <dcterms:modified xsi:type="dcterms:W3CDTF">2008-01-04T07:39:00Z</dcterms:modified>
  <cp:revision>2</cp:revision>
  <dc:subject/>
  <dc:title>UCHWAŁA BUDŻETOWA</dc:title>
</cp:coreProperties>
</file>