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CHWAŁA NR XIX/136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30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 sprawie</w:t>
      </w:r>
      <w:r>
        <w:rPr>
          <w:sz w:val="28"/>
        </w:rPr>
        <w:t xml:space="preserve">:   </w:t>
      </w:r>
      <w:r>
        <w:rPr>
          <w:b/>
          <w:sz w:val="28"/>
        </w:rPr>
        <w:t>ustanowienia służebności grunt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 ustawy z dnia 8 marca 1990 roku o samorządzie gminnym ( tekst jednolity Dz. U. z 2001 roku Nr 142 poz. 1591 z późn. zmianami ) oraz art. 13 ust. 1 ustawy z dnia 21 sierpnia 1997 roku              o gospodarce nieruchomościami ( jedn. tekst Dz. U. Nr 261 poz. 2603 z 2004 r.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 zgodę na ustanowienie służebności przejścia istniejącą siecią wodociągową, w zakresie korzystania z tego wodociągu i jego remontu przez drogę gminną, oznaczoną nr 900 działki ewidencyjnej położonej we wsi Kamionka Wielka obj. Kw. Nr NS1S/00118818/0, stanowiącej własność Gminy Kamionka Wielka , na rzecz każdoczesnych właścicieli i użytkowników zabudowań na działce nr 912 obj. Kw. Nr 94353, położonej we wsi Kamionka Wielka,  na odcinku A – B, oznaczonym na załączonym wyrysie mapy ewidencyjnej, stanowiącym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6:00Z</dcterms:created>
  <dc:creator>Urząd Gminy</dc:creator>
  <dc:description/>
  <cp:keywords/>
  <dc:language>en-US</dc:language>
  <cp:lastModifiedBy>UG</cp:lastModifiedBy>
  <cp:lastPrinted>2008-07-01T11:55:00Z</cp:lastPrinted>
  <dcterms:modified xsi:type="dcterms:W3CDTF">2008-07-01T10:01:00Z</dcterms:modified>
  <cp:revision>8</cp:revision>
  <dc:subject/>
  <dc:title>                                                U C H W A Ł A   NR</dc:title>
</cp:coreProperties>
</file>