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 XX/143/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Gminy w Kamionce Wielki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 13 sierpnia  2008 roku 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 zaciągnięcia kredytu  z Europejskiego Funduszu Rozwoju Wsi Polskiej na budowę Szkoły podstawowej w Mszalnic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>Na podstawie art. 18 ust. 2 pkt.9 lit.”c” i art.58 Ustawy z dnia 8 marca 1990 r. o samorządzie gminnym /Dz. U z 2001 roku Nr 142  poz.1591  z poźn. zm. oraz art. 82 ust. 1 pkt. 2 ustawy z dnia  30 czerwca 2005 r. o finansach publicznych / Dz.U z 2005 r. Nr 249 poz, 2104 z późn.zm.  Rada Gminy w Kamionce wielkiej uchwala co następuje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Postanawia się zaciągnąć kredyt  z Europejskiego Funduszu Rozwoju Wsi Polskiej w Warszawie w wysokości :   700.000,00 na budowę Szkoły Podstawowej w Mszalnic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Spłata kredytu będzie następować z dochodów budżetu gminy z uwzględnieniem w planach budżetowych na lata  2009-2012 roku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Wójta Gminy do zawarcia umowy kredytu oraz zaciągnięcia zobowiązań wekslowych zgodnie z warunkami określonymi w tej umowie 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zleca się  Wójtowi Gmin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Uchwała wchodzi w życie z dniem podjęcia .</w:t>
      </w:r>
    </w:p>
    <w:p>
      <w:pPr>
        <w:pStyle w:val="Heading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b/>
        </w:rPr>
        <w:t>Uchwała Nr  XX/144/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Gminy w Kamionce Wielki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 13 sierpnia  2008 roku 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sprawie  zaciągnięcia kredytu </w:t>
      </w:r>
      <w:r>
        <w:rPr>
          <w:rFonts w:cs="Verdana" w:ascii="Verdana" w:hAnsi="Verdana"/>
        </w:rPr>
        <w:t xml:space="preserve"> z linii Banku Rozwoju Rady Europy (CEB) oraz z Europejskiego Banku Inwestycyjnego  w ramach „Programu Finansowania Komunalnego /EIB  MFF i CEB / </w:t>
      </w:r>
      <w:r>
        <w:rPr>
          <w:rFonts w:cs="Verdana" w:ascii="Verdana" w:hAnsi="Verdana"/>
          <w:b/>
        </w:rPr>
        <w:t xml:space="preserve">  na budowę Szkoły podstawowej w Mszalnicy 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a podstawie art. 18 ust. 2 pkt.9 lit.”c” i art.58 Ustawy z dnia 8 marca 1990 r. o samorządzie gminnym /Dz. U z 2001 roku Nr 142  poz.1591  z poźn. zm. oraz art. 82 ust. 1 pkt. 2 ustawy z dnia  30 czerwca 2005 r. o finansach publicznych / Dz.U z 2005 r. Nr 249 poz, 2104 z późn.zm.  Rada Gminy w Kamionce wielkiej uchwala co następuje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>Postanawia się zaciągnąć kredyt  z linii Banku Rozwoju Rady Europy (CEB) oraz z Europejskiego Banku Inwestycyjnego  w ramach „Programu Finansowania Komunalnego /EIB  MFF i CEB /</w:t>
      </w:r>
      <w:r>
        <w:rPr>
          <w:rFonts w:cs="Verdana" w:ascii="Verdana" w:hAnsi="Verdana"/>
          <w:sz w:val="24"/>
        </w:rPr>
        <w:t xml:space="preserve"> w wysokości :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300.000,00 na budowę Szkoły Podstawowej w Mszalnic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Spłata kredytu będzie następować z dochodów budżetu gminy z uwzględnieniem w planach budżetowych na lata  2009-2012 roku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Wójta Gminy do zawarcia umowy kredytu oraz zaciągnięcia zobowiązań wekslowych zgodnie z warunkami określonymi w tej umowie 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zleca się  Wójtowi Gmin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 .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b/>
        </w:rPr>
        <w:t>Uchwała Nr  XX/145/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Gminy w Kamionce Wielki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 13 sierpnia  2008 roku 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sprawie  zaciągnięcia kredytu </w:t>
      </w:r>
      <w:r>
        <w:rPr>
          <w:rFonts w:cs="Verdana" w:ascii="Verdana" w:hAnsi="Verdana"/>
        </w:rPr>
        <w:t xml:space="preserve"> z linii Banku Rozwoju Rady Europy (CEB) oraz z Europejskiego Banku Inwestycyjnego  w ramach „Programu Finansowania Komunalnego /EIB  MFF i CEB / </w:t>
      </w:r>
      <w:r>
        <w:rPr>
          <w:rFonts w:cs="Verdana" w:ascii="Verdana" w:hAnsi="Verdana"/>
          <w:b/>
        </w:rPr>
        <w:t xml:space="preserve">  na budowę Gimnazjum wraz z salą gimnastyczną w Mystkowie 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a podstawie art. 18 ust. 2 pkt.9 lit.”c” i art.58 Ustawy z dnia 8 marca 1990 r. o samorządzie gminnym /Dz. U z 2001 roku Nr 142  poz.1591  z poźn. zm. oraz art. 82 ust. 1 pkt. 2 ustawy z dnia  30 czerwca 2005 r. o finansach publicznych / Dz.U z 2005 r. Nr 249 poz, 2104 z późn.zm.  Rada Gminy w Kamionce wielkiej uchwala co następuje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Postanawia się zaciągnąć kredyt  z linii Banku Rozwoju Rady Europy (CEB) oraz z Europejskiego Banku Inwestycyjnego  w ramach „Programu Finansowania Komunalnego /EIB  MFF i CEB /</w:t>
      </w:r>
      <w:r>
        <w:rPr>
          <w:rFonts w:cs="Verdana" w:ascii="Verdana" w:hAnsi="Verdana"/>
          <w:sz w:val="24"/>
        </w:rPr>
        <w:t xml:space="preserve"> w wysokości :  500.000,00 na budowę Gimnazjum wraz z salą gimnastyczną w Mystkowi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Spłata kredytu będzie następować z dochodów budżetu gminy z uwzględnieniem w planach budżetowych na lata  2009-2012 roku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Wójta Gminy do zawarcia umowy kredytu oraz zaciągnięcia zobowiązań wekslowych zgodnie z warunkami określonymi w tej umowie 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zleca się  Wójtowi Gmin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 .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2:00Z</dcterms:created>
  <dc:creator>xx</dc:creator>
  <dc:description/>
  <cp:keywords/>
  <dc:language>en-US</dc:language>
  <cp:lastModifiedBy>ug</cp:lastModifiedBy>
  <cp:lastPrinted>2008-08-14T09:33:00Z</cp:lastPrinted>
  <dcterms:modified xsi:type="dcterms:W3CDTF">2008-08-14T07:38:00Z</dcterms:modified>
  <cp:revision>4</cp:revision>
  <dc:subject/>
  <dc:title>Uchwała Nr</dc:title>
</cp:coreProperties>
</file>