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Nr  XVIII/133/2008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y Gminy w Kamionce Wielkiej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z dnia  26 .05. 2008 roku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sprawie  zmian w budżecie gminy Kamionka Wielka na rok 2008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a podstawie art. 18 ust. 2 pkt . 4,  ustawy z dnia 8 marca 1990 roku o samorządzie gminnym /Dz. U z 2001 roku Nr 142 poz. 1591 z późn.zm./ oraz art.165 , 184 ust. 1 ustawy z dnia  30 czerwca 2005 roku  o  finansach publicznych / tekst jednolity Dz.U z 2005 roku Nr 249, poz. 2104 . z późn.zm./,</w:t>
      </w:r>
      <w:r>
        <w:rPr>
          <w:rFonts w:cs="Verdana" w:ascii="Verdana" w:hAnsi="Verdana"/>
          <w:b/>
          <w:sz w:val="22"/>
          <w:szCs w:val="22"/>
        </w:rPr>
        <w:t xml:space="preserve">  Rada Gminy w Kamionce Wielkiej  uchwala co następuje 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Zwiększa się wydatki gminy o kwotę :  255.000 zł  </w:t>
      </w:r>
    </w:p>
    <w:p>
      <w:pPr>
        <w:pStyle w:val="Normal"/>
        <w:ind w:left="36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zgodnie z załącznikiem  Nr 1 do uchwał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Zwiększa się wydatki majątkowe o kwotę : 100.000 z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-  na zadanie pn. „ Budowa boisk wielofunkcyjnych w miejscowości Kamionka Wielka – oświetlenie i dodatkowe ogrodzenie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1.Zwiększa się przychody gminy z tytułu</w:t>
      </w:r>
      <w:r>
        <w:rPr>
          <w:rFonts w:cs="Arial" w:ascii="Verdana" w:hAnsi="Verdana"/>
        </w:rPr>
        <w:t>-</w:t>
      </w:r>
      <w:r>
        <w:rPr>
          <w:rFonts w:cs="Arial" w:ascii="Verdana" w:hAnsi="Verdana"/>
          <w:sz w:val="22"/>
          <w:szCs w:val="22"/>
        </w:rPr>
        <w:t>wolnych środków , jako nadwyżka środków pieniężnych na rachunku bieżącym budżetu wynikającej z rozliczeń kredytów i</w:t>
      </w:r>
      <w:r>
        <w:rPr>
          <w:rFonts w:cs="Arial" w:ascii="Verdana" w:hAnsi="Verdana"/>
        </w:rPr>
        <w:t xml:space="preserve"> pożyczek z lat ubiegłych</w:t>
      </w:r>
      <w:r>
        <w:rPr>
          <w:rFonts w:cs="Verdana" w:ascii="Verdana" w:hAnsi="Verdana"/>
          <w:sz w:val="22"/>
          <w:szCs w:val="22"/>
        </w:rPr>
        <w:t xml:space="preserve">  o kwotę : 255.000 zł które po zmianie wynoszą kwotę : 658.000 zł  zgodnie z załącznikiem nr 2 do uchwały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2. Zaktualizowaną  prognozę kwoty długu przedstawia załącznik Nr 3 do uchwał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4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żet  gminy po zmianach  wynosi 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Dochody :     22.438.022,81 zł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Wydatki  :     24.575.022,81 zł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Przychody  :    2.638.000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chody :        501.000 z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nie Uchwały zleca się Wójtowi  Gminy  Kamionka Wielk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6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podjęcia i podlega ogłoszeniu w Dzienniku Urzędowym Województwa Małopolskiego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Verdana" w:ascii="Verdana" w:hAnsi="Verdana"/>
        </w:rPr>
        <w:t>Załącznik Nr 1 do Uchwały  Rady Gminy w Kamionce Wielkiej  Nr  XVIII/133/</w:t>
      </w:r>
      <w:r>
        <w:rPr>
          <w:rFonts w:cs="Verdana" w:ascii="Verdana" w:hAnsi="Verdana"/>
          <w:color w:val="000000"/>
        </w:rPr>
        <w:t>2008</w:t>
      </w:r>
      <w:r>
        <w:rPr>
          <w:rFonts w:cs="Verdana" w:ascii="Verdana" w:hAnsi="Verdana"/>
          <w:color w:val="FF0000"/>
        </w:rPr>
        <w:t xml:space="preserve">  </w:t>
      </w:r>
      <w:r>
        <w:rPr>
          <w:rFonts w:cs="Verdana" w:ascii="Verdana" w:hAnsi="Verdana"/>
        </w:rPr>
        <w:t>z dnia 26.05. 2008 roku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DATKI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</w:t>
      </w:r>
      <w:r>
        <w:rPr>
          <w:rFonts w:eastAsia="Verdana"/>
        </w:rPr>
        <w:t xml:space="preserve">                          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3240"/>
        <w:gridCol w:w="1620"/>
        <w:gridCol w:w="18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większ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6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ania w zakresie kultury fizycznej i 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Załącznik Nr 2 do Uchwały  Rady Gminy w Kamionce Wielkiej  Nr  XVIII/133/2008 z dnia  26.05.2008 roku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chody i rozchody budżetu Gminy  Kamionka Wielka w roku 2008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REŚ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n przed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mianą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miany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n po zmian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więks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mniejszeni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chody 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.438.022,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.438.022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ydatki 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4.320.022,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 w:val="20"/>
              </w:rPr>
              <w:t>255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4.575.022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ynik /nadwyżka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 w:val="20"/>
              </w:rPr>
              <w:t>-1.882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2.137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zychody budże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 w:val="20"/>
              </w:rPr>
              <w:t>2.383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 w:val="20"/>
              </w:rPr>
              <w:t>255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 w:val="20"/>
              </w:rPr>
              <w:t>2.638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zaciągane pożycz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zaciągane kredyty bank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98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98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wolne środki , jako nadwyżka środków pieniężnych na rachunku bieżącym budżetu wynikającej z rozliczeń kredytów i pożyczek z lat ubiegł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5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8.0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zchody budże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0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01.0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spłata pożycz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spłata kredy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00</w:t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98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98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Załącznik Nr 3</w:t>
      </w:r>
    </w:p>
    <w:p>
      <w:pPr>
        <w:pStyle w:val="Normal"/>
        <w:tabs>
          <w:tab w:val="clear" w:pos="708"/>
          <w:tab w:val="left" w:pos="1098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Do Uchwały </w: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rFonts w:cs="Verdana" w:ascii="Verdana" w:hAnsi="Verdana"/>
          <w:color w:val="000000"/>
          <w:sz w:val="16"/>
          <w:szCs w:val="16"/>
        </w:rPr>
        <w:tab/>
        <w:t>Rady Gminy  w Kamionce Wielkiej</w:t>
      </w:r>
    </w:p>
    <w:p>
      <w:pPr>
        <w:pStyle w:val="Normal"/>
        <w:tabs>
          <w:tab w:val="clear" w:pos="708"/>
          <w:tab w:val="left" w:pos="10980" w:leader="none"/>
        </w:tabs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ab/>
        <w:t>Nr XVI/133/2008 z dnia  26.05. 2008 roku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i/>
          <w:color w:val="000000"/>
        </w:rPr>
        <w:t>Prognoza długu publicznego Gminy  Kamionka Wielka   na lata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0000"/>
        </w:rPr>
        <w:t>2007 – 2014</w:t>
      </w:r>
      <w:r>
        <w:rPr>
          <w:b/>
          <w:i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39"/>
        <w:gridCol w:w="1446"/>
        <w:gridCol w:w="885"/>
        <w:gridCol w:w="981"/>
        <w:gridCol w:w="843"/>
        <w:gridCol w:w="921"/>
        <w:gridCol w:w="1045"/>
        <w:gridCol w:w="843"/>
        <w:gridCol w:w="921"/>
        <w:gridCol w:w="1128"/>
        <w:gridCol w:w="843"/>
        <w:gridCol w:w="885"/>
        <w:gridCol w:w="1128"/>
        <w:gridCol w:w="843"/>
      </w:tblGrid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życzkodawca /Kredytobiorca/</w:t>
            </w:r>
          </w:p>
        </w:tc>
        <w:tc>
          <w:tcPr>
            <w:tcW w:w="27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28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28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8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życzka/kredy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setki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życzka/kredy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setki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życzka /kredy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setki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życzka/kredy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setki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Stan  zadłużenia  na koniec roku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830.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5.1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309.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53.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.033.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9.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.4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8.000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gółem do spłaty w roku, w tym 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1.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1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1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6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3.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-Budowa kanalizacji  sanitarnej we wsi : Jamnica , Kamionka Mała, Kamionka Wielka  I etap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FOŚiGW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arszaw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6.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5.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6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4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6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3.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4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3.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Budowa kanalizacji sanitarnej we wsi Kamionka Wielka do osiedla Bania resz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FOŚiGW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arszaw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5.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5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5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mont drogi gminnej Bratyszowiec-Wyręby, remont drogi gminnej Wolniki do Ośrodka Zdrowia oraz remont dróg gminnyc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Ś S.A ze środków E.F.R.W.P. COUNTERPART FUN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.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.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Szkoły Podstawowej wraz z salą gimnastyczną w Mszalnic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Gimnazjum w Mystkow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.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5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0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Budowy dróg gminnych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Ś S.A ze środków E.F.R.W.P. COUNTERPART FUN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anowane dochod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60.064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38.022,81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00.0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00.000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anowane przychod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6.696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38.000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olne środ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.000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8.000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anowane wydat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665.760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75.022,81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24.0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66.300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anowane rozchod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.000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.000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76.0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3.700</w:t>
            </w:r>
          </w:p>
        </w:tc>
      </w:tr>
      <w:tr>
        <w:trPr>
          <w:trHeight w:val="186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% wskaź. zadłużenia do dochodów budżetowyc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* 3,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**3,9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*10,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**10,5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*9,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**9,3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*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**6,1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% wskaź. spłat pożyczek i odsetek do dochodów budżetowyc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4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3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3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8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życzki + kredyty / dochodó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Pożyczki + kredyty + odsetki/dochodó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66"/>
        <w:gridCol w:w="1562"/>
        <w:gridCol w:w="950"/>
        <w:gridCol w:w="957"/>
        <w:gridCol w:w="843"/>
        <w:gridCol w:w="893"/>
        <w:gridCol w:w="893"/>
        <w:gridCol w:w="843"/>
        <w:gridCol w:w="885"/>
        <w:gridCol w:w="822"/>
        <w:gridCol w:w="838"/>
        <w:gridCol w:w="885"/>
        <w:gridCol w:w="757"/>
        <w:gridCol w:w="794"/>
      </w:tblGrid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życzkodawca /Kredytobiorca/</w:t>
            </w:r>
          </w:p>
        </w:tc>
        <w:tc>
          <w:tcPr>
            <w:tcW w:w="27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26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5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4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14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życzka/kredy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setki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życzka/kredy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setki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życzka /kredy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setki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życzka/kredy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setki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Stan  zadłużenia  na koniec roku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95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9.5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.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0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gółem do spłaty w roku, w tym 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-Budowa kanalizacji  sanitarnej we wsi : Jamnica , Kamionka Mała, Kamionka Wielka  I etap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FOŚiGW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arsza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Budowa kanalizacji sanitarnej we wsi Kamionka Wielka do osiedla Bania resz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FOŚiGW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arsza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mont drogi gminnej Bratyszowiec-Wyręby, remont drogi gminnej Wolniki do Ośrodka Zdrowia oraz remont dróg gminny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Ś S.A ze środków E.F.R.W.P. COUNTERPART FU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Szkoły Podstawowej wraz z salą gimnastyczną w Mszalnic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Gimnazjum w Mystkow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y dróg gminny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Ś S.A ze środków E.F.R.W.P. COUNTERPART FU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anowane dochod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00.0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00.000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000.0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300.000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anowane przychod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Wolne środk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anowane wydatk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703.304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50.000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00.0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00.000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anowane rozchod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.0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.000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.00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.000</w:t>
            </w:r>
          </w:p>
        </w:tc>
      </w:tr>
      <w:tr>
        <w:trPr>
          <w:trHeight w:val="186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% wskaź. zadłużenia do dochodów budżetowy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* 3,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**4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*2,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**2,4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*1,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**1,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**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% wskaź. spłat pożyczek i odsetek do dochodów budżetowy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9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4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1</w:t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życzki + kredyty / dochodó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98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98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98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b/>
      <w:i w:val="false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18:00Z</dcterms:created>
  <dc:creator>Maria Wiatr</dc:creator>
  <dc:description/>
  <cp:keywords/>
  <dc:language>en-US</dc:language>
  <cp:lastModifiedBy>ug</cp:lastModifiedBy>
  <cp:lastPrinted>2008-05-27T11:26:00Z</cp:lastPrinted>
  <dcterms:modified xsi:type="dcterms:W3CDTF">2008-05-27T12:25:00Z</dcterms:modified>
  <cp:revision>3</cp:revision>
  <dc:subject/>
  <dc:title>Uchwała Nr  ……………</dc:title>
</cp:coreProperties>
</file>