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XIV/208/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12  września 2005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wyrażenia opinii do projektu rozporządzenia Wojewody Małopolskiego  w sprawie wyznaczenia aglomeracji Nowy Sącz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 samorządzie gminnym (tekst jednolity Dz. U. z 2001 roku Nr 142, poz. 1591 z późn. zm.) oraz § 4 ust. 2 Rozporządzenia Ministra Środowiska z dnia 22 grudnia 2004 roku w sprawie sposobu wyznaczania obszaru i granic aglomeracji (Dz. U. Nr 283, poz. 2841) 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zytywnie opiniuje projekt  rozporządzenia Wojewody Małopolskiego w sprawie wyznaczenia aglomeracji Nowy Sącz  w części dot. gminy Kamionka Wielka w brzmieniu jak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4:00Z</dcterms:created>
  <dc:creator>xx</dc:creator>
  <dc:description/>
  <dc:language>en-US</dc:language>
  <cp:lastModifiedBy>UG KW</cp:lastModifiedBy>
  <cp:lastPrinted>2005-09-14T08:11:00Z</cp:lastPrinted>
  <dcterms:modified xsi:type="dcterms:W3CDTF">2005-10-03T08:54:00Z</dcterms:modified>
  <cp:revision>2</cp:revision>
  <dc:subject/>
  <dc:title>c</dc:title>
</cp:coreProperties>
</file>