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XI/190//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w Kamionce Wielki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  25 kwietnia 2005 ro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  zmian w budżecie gminy na rok 2005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. 4,  ustawy z dnia 8 marca 1990 roku o samorządzie gminnym /Dz. U z 2001 roku Nr 142 poz. 1591 z późn.zm./ oraz art. 110,124 ust. 1ustawy z dnia 26 listopada 1998 roku o  finansach publicznych / Dz.U z 2003 roku Nr 15 poz.148 z późn. zm./ ,   Rada Gminy w Kamionce Wielkiej  uchwala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Dokonuje się zmian w budżecie  gminy na rok 2005 t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/zwiększa się wydatki gminy o kwotę :  53.6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mniejsza się wydatki o kwotę :          53.600 zł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godnie z załącznikiem  Nr 1 do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żet ogółem po zmianie wynosi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hody gminy wynoszą kwotę    17.038.754  zł w tym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zadania zlecone :                        2.107.830  zł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datki gminy wynoszą kwotę     16.583.754  zł  w tym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zadania zlecone   :                      2.107.83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chody wynoszą kwotę :    872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chody wynoszą kwotę :  1.327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Wykonanie Uchwały zleca się Wójtowi  Gmin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Załącznik Nr 1 do Uchwały  Rady Gminy w Kamionce Wielkiej  Nr XXI/190/2005  z dnia  25 kwietnia 2005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gi publiczne gmin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3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3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datki bieżąc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wydatki bieżąc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czyszczanie miast i ws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i ochrona dziedzictwa narod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my i ośrodki kultury , świetlice i klub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bieżące z tego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ac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 i s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dania w zakresie kultury fizyczn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0:04:00Z</dcterms:created>
  <dc:creator>Maria Wiatr</dc:creator>
  <dc:description/>
  <cp:keywords/>
  <dc:language>en-US</dc:language>
  <cp:lastModifiedBy>Maria Wiatr</cp:lastModifiedBy>
  <cp:lastPrinted>2005-04-10T20:15:00Z</cp:lastPrinted>
  <dcterms:modified xsi:type="dcterms:W3CDTF">2005-05-05T10:04:00Z</dcterms:modified>
  <cp:revision>2</cp:revision>
  <dc:subject/>
  <dc:title>Uchwała Nr ………//2005</dc:title>
</cp:coreProperties>
</file>