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XXIV/210/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2 września 2005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nawiązania partnerskich stosunków między Gminą Kamionka Wielka a Gminą Kamienka w Republice Słowackiej 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 pkt. 12a ustawy z dnia 8 marca 1990 roku o samorządzie gminnym ( tekst jednolity Dz. U. z 2001 Nr l42, poz. 1591 z późn. zm.) -  </w:t>
      </w:r>
      <w:r>
        <w:rPr>
          <w:rFonts w:cs="Tahoma" w:ascii="Tahoma" w:hAnsi="Tahoma"/>
          <w:b/>
          <w:sz w:val="24"/>
        </w:rPr>
        <w:t>RADA GMINY   KAMIONKA WIELKA wyraża zgodę na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e „Deklaracji  wstępnej współpracy” między Gminą Kamionka Wielka  a Gminą Kamienka w Republice Słowackiej, która stanowi załącznik do niniejszej uchwał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zleca się Wójtowi Gminy Kamionka Wielka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Załącznik do Uchwały Nr XXIV/210/2005</w:t>
      </w:r>
    </w:p>
    <w:p>
      <w:pPr>
        <w:pStyle w:val="TextBody"/>
        <w:ind w:left="708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sz w:val="24"/>
        </w:rPr>
        <w:t xml:space="preserve">Rady Gminy Kamionka Wielka </w:t>
      </w:r>
    </w:p>
    <w:p>
      <w:pPr>
        <w:pStyle w:val="TextBody"/>
        <w:ind w:left="708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sz w:val="24"/>
        </w:rPr>
        <w:t>z dnia 12 września 2005 roku</w:t>
      </w:r>
    </w:p>
    <w:p>
      <w:pPr>
        <w:pStyle w:val="TextBody"/>
        <w:ind w:left="70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708" w:hanging="0"/>
        <w:jc w:val="center"/>
        <w:rPr/>
      </w:pPr>
      <w:r>
        <w:rPr>
          <w:rFonts w:cs="Tahoma" w:ascii="Tahoma" w:hAnsi="Tahoma"/>
          <w:b/>
          <w:sz w:val="24"/>
        </w:rPr>
        <w:t>DEKLARACJA WSTĘPNA WSPÓŁPRACY</w:t>
      </w:r>
    </w:p>
    <w:p>
      <w:pPr>
        <w:pStyle w:val="TextBody"/>
        <w:ind w:left="708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left="708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Gminy będą prowadzić współpracę w wielu dziedzinach pomiędzy mieszkańcami na zasadach partnerstwa i dobrowolności.</w:t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 zatwierdzeniu ogólnych zasad współpracy będzie zwracało się uwagę na następujące cele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informacji w gminach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półpraca między szkołami, wymiana dzieci i młodzieży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iana w dziedzinie kultury, turystyki i sportu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zpośrednie kontakty osób prowadzących działalność gospodarczą,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ne płaszczyzny, które mogą przynieść pozytywne efekty dla obu stron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y wykonawcze obu gmin zabezpieczą:</w:t>
      </w:r>
    </w:p>
    <w:p>
      <w:pPr>
        <w:pStyle w:val="TextBody"/>
        <w:ind w:left="39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mian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stawicieli Rady Gm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jalistów w dziedzinie współ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ganizacji, które są zainteresowane współpra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wój kontaktów między mieszkańcami obydwu gmin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wyższy tekst został sporządzony w 2-ch jednakowych egzemplarzach (po polsku i słowacku) i będzie podstawą do organizacji współpracy w szczegółowych, konkretnych formach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7:00Z</dcterms:created>
  <dc:creator>xx</dc:creator>
  <dc:description/>
  <dc:language>en-US</dc:language>
  <cp:lastModifiedBy>UG KW</cp:lastModifiedBy>
  <cp:lastPrinted>2005-09-14T08:06:00Z</cp:lastPrinted>
  <dcterms:modified xsi:type="dcterms:W3CDTF">2005-10-03T08:57:00Z</dcterms:modified>
  <cp:revision>2</cp:revision>
  <dc:subject/>
  <dc:title>U C H W A ŁA  Nr</dc:title>
</cp:coreProperties>
</file>