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U C H W A Ł A   Nr XXIV/211/2005</w:t>
      </w:r>
    </w:p>
    <w:p>
      <w:pPr>
        <w:pStyle w:val="Subtitle"/>
        <w:rPr/>
      </w:pPr>
      <w:r>
        <w:rPr/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12 września 2005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przeprowadzenia konsultacji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5a ustawy z dnia 8 marca 1990 roku o samorządzie gminnym (tekst jednolity Dz. U. z 2001 roku Nr 142, poz. 1591 z późn. zm.) 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4"/>
        </w:rPr>
        <w:t>Postanawia się przeprowadzić konsultację społeczną z mieszkańcami wsi Mszalnica na zebraniu wiejskim, mającą na celu ustalenia nazwy wzgórza w Mszalnicy, na którym postawiono Krzyż dla uczczenia jubileuszu roku 2000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ebranie wiejskie winno być zwołane w terminie do 31 października 2005 roku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onsultację przeprowadzić poprzez głosowanie jawne.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b w:val="false"/>
          <w:sz w:val="24"/>
        </w:rPr>
        <w:t>Konsultację uznaje się  za ważną, jeżeli wzięło w niej udział, co najmniej 10% uprawnionych do głosowania mieszkańców wsi Mszalnica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ynik konsultacji jest rozstrzygający jeżeli za zmianą rodzaju oddano, co najmniej połowę ważnie oddanych głosów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nik konsultacji zostanie podany do publicznej wiadomości poprzez ogłoszenie na tablicach ogłoszeń we wsi Mszalnica oraz w Urzędzie Gminy w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4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5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8:00Z</dcterms:created>
  <dc:creator>UG KW</dc:creator>
  <dc:description/>
  <cp:keywords/>
  <dc:language>en-US</dc:language>
  <cp:lastModifiedBy>Czytelnik</cp:lastModifiedBy>
  <cp:lastPrinted>2005-09-14T08:10:00Z</cp:lastPrinted>
  <dcterms:modified xsi:type="dcterms:W3CDTF">2005-10-04T07:04:00Z</dcterms:modified>
  <cp:revision>3</cp:revision>
  <dc:subject/>
  <dc:title>Uchwala o konsultacji społ</dc:title>
</cp:coreProperties>
</file>