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UCHWAŁA Nr  XXV / 214 /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ady Gminy w Kamionce Wielkiej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28 listopada 2005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   określenia wysokości stawek podatku od nieruchom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Działając na podstawie art. 18 ust. 2 pkt. 8 w związku z art. 40 ust. 1 ustawy        z dnia 8 marca 1990r. o samorządzie gminnym ( tekst jednolity Dz. U. z 2001r. Nr 142,                   poz. 1591 z późn. zm.), art. 5 ust. 1 ustawy z dnia  12 stycznia 1991r. o podatkach i opłatach lokalnych ( tekst jednolity – Dz. U.  z  2002r. Nr 9, poz. 84 z późn. zm.), art.4 ust.1 ustawy          z dnia 20 lipca 2000r. o ogłaszaniu aktów normatywnych i niektórych innych aktów prawnych (tekst jednolity – Dz. U. z 2005r. Nr 190, poz. 1606) oraz obwieszczenia Ministra Finansów z dnia 26 października 2004r. w sprawie wysokości górnych granic stawek kwotowych w podatkach i opłatach lokalnych (M.P. Nr 68, poz. 956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ADA GMINY uchwala, co następuje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stawki podatku od nieruchomości w następujących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 gruntów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związanych z prowadzeniem działalności gospodarczej, bez względu na sposób zakwalifikowania w ewidencji gruntów i budynków – 0,50 zł od 1 m² powierzchni,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pod jeziorami, zajętych na zbiorniki wodne retencyjne lub elektrowni wodnych -  2,10 zł od 1 ha powierzchni,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pozostałych, w tym zajętych na prowadzenie odpłatnej statutowej działalności pożytku publicznego przez organizacje pożytku publicznego – 0,12 zł od 1 m² powierzch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 budynków lub ich części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eszkalnych – 0,40 zł od 1m² powierzchni użytkowej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wiązanych z prowadzeniem działalności gospodarczej oraz od budynków mieszkalnych lub ich części zajętych na prowadzenie działalności gospodarczej – 15,80 zł  od 1 m² powierzchni użytkowej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jętych na prowadzenie działalności gospodarczej w zakresie obrotu kwalifikowanym materiałem siewnym – 4,70 zł od 1m² powierzchni użytkowej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jętych na prowadzenie działalności gospodarczej w zakresie udzielania świadczeń zdrowotnych – 2,76 zł od 1 m² powierzchni użytkowej,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pozostałych, w tym zajętych na prowadzenie odpłatnej statutowej działalności pożytku publicznego przez organizacje pożytku publicznego – 3,50 zł od 1 m²  powierzchni użyt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 od budowli lub ich części związanych z prowadzeniem działalności gospodarczej – 2% ich wartości określonej na podstawie art. 4 ust. 1 pkt. 3 i ust. 3-7 ustawy    o podatkach i opłatach loka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ci moc uchwała Nr XVIII / 153 / 2004 Rady Gminy Kamionka Wielka z dnia 22 listopada 2004r.  w sprawie określenia wysokości stawek podatku od nieruchom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 Województwa  Małopolskiego i ma zastosowanie do podatku należnego od 2006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27:00Z</dcterms:created>
  <dc:creator>Urząd Gminy</dc:creator>
  <dc:description/>
  <cp:keywords/>
  <dc:language>en-US</dc:language>
  <cp:lastModifiedBy>Urząd Gminy</cp:lastModifiedBy>
  <cp:lastPrinted>2005-11-30T13:27:00Z</cp:lastPrinted>
  <dcterms:modified xsi:type="dcterms:W3CDTF">2005-11-30T12:27:00Z</dcterms:modified>
  <cp:revision>2</cp:revision>
  <dc:subject/>
  <dc:title>                                                                                                                      </dc:title>
</cp:coreProperties>
</file>