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Uchwała Nr XXV/218/20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Rady Gminy Kamionka Wi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z dnia 28 listopad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 sprawie: opłaty administr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podstawie art. 18 ust.2 pkt.8 i art. 40 ust.1  ustawy z dnia 8 marca 1990r. o samorządzie gminnym ( Dz.U. z 2001r. Nr142, poz.1591 z późn. zmianami), ustawy z dnia 12 stycznia 1991r. o podatkach i opłatach lokalnych (Dz.U.z 2002r. nr 9, poz. 84 z późn. zmianami), oraz w związku z art.30 ust.2 ustawy z dnia 27 marca 2003r. o planowaniu i zagospodarowaniu przestrzennym ( Dz. U. Nr 80, poz. 717 z późn. zmianami ) </w:t>
      </w:r>
    </w:p>
    <w:p>
      <w:pPr>
        <w:pStyle w:val="Normal"/>
        <w:rPr>
          <w:sz w:val="24"/>
        </w:rPr>
      </w:pPr>
      <w:r>
        <w:rPr>
          <w:sz w:val="24"/>
        </w:rPr>
        <w:t xml:space="preserve">Rada Gminy Kamionka Wielka uchwala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a terenie Gminy Kamionka Wielka wprowadza się opłatę administracyjną za wydawanie wypisów i wyrysów ze studium uwarunkowań i kierunków zagospodarowania przestrzennego Gminy Kamionka Wielka i z miejscowych planów zagospodarowania przestrzennego z obszaru Gminy Kamionka Wielk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wki opłaty administracyjnej za wydanie wypisu oraz wyrysu wynosz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a wypis  / jedna działka /  25 zł, za każdą następną  1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a wyrys  / jedna działka /  25 zł, za każdą następną   1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woty opłat administracyjnych wpłacane są przed wykonaniem czynności urzędowych do kasy Urzędu Gminy lub na jego rachunek bank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chwała wchodzi w życie po upływie 14 dni od dnia ogłoszenia w Dzienniku Urzędowym Województwa Małopolskiego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50:00Z</dcterms:created>
  <dc:creator>x</dc:creator>
  <dc:description/>
  <dc:language>en-US</dc:language>
  <cp:lastModifiedBy>UG</cp:lastModifiedBy>
  <cp:lastPrinted>2005-11-10T09:27:00Z</cp:lastPrinted>
  <dcterms:modified xsi:type="dcterms:W3CDTF">2005-12-01T06:50:00Z</dcterms:modified>
  <cp:revision>2</cp:revision>
  <dc:subject/>
  <dc:title>                                                                                                                                                            PROJEKT</dc:title>
</cp:coreProperties>
</file>