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Uchwała Nr  XXVI/220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 28 grudnia 2005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zmian w budżecie gminy na rok 200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 oraz art. 110,124 ust. 1ustawy z dnia 26 listopada 1998 roku o  finansach publicznych / Dz.U z 2003 roku Nr 15 poz.148 z późn. zm./ ,   Rada Gminy w Kamionce Wielkiej  uchwal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Zwiększa się  dochody  gminy o kwotę :  100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załącznikiem  Nr 1 do uchwał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większa się  wydatki  gminy o kwotę :   121.96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 się wydatki o kwotę :                  21.96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 Nr 1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gminy po zmianach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chody   18.281.702 z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ydatki     18.026.702 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Przychody   1.072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Rozchody  1.327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onanie Uchwały zleca się Wójtowi 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chwały  Rady Gminy w Kamionce Wielkiej  Nr  XXVI/220/2005 z dnia   28 grudnia 2005  roku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trzymane spadki , zapisy i darowizny w postaci pieniężn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XVI/220/2005 z dnia   28 grudnia 2005  roku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7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bór podatków ,opłat i niepodatkowych należności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datki bieżące w tym 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0:00Z</dcterms:created>
  <dc:creator>Maria Wiatr</dc:creator>
  <dc:description/>
  <cp:keywords/>
  <dc:language>en-US</dc:language>
  <cp:lastModifiedBy>Maria Wiatr</cp:lastModifiedBy>
  <cp:lastPrinted>2006-01-03T09:09:00Z</cp:lastPrinted>
  <dcterms:modified xsi:type="dcterms:W3CDTF">2006-01-04T07:50:00Z</dcterms:modified>
  <cp:revision>2</cp:revision>
  <dc:subject/>
  <dc:title>Uchwała Nr ………//2005</dc:title>
</cp:coreProperties>
</file>