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 Nr XXVI/229/20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28  grudnia  2005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4"/>
        </w:rPr>
        <w:t>w sprawie uchwalenia dla terenu Gminy Kamionka Wielka liczby punktów sprzedaży napojów alkoholowych zawierających powyżej 4,5% alkoholu (z wyjątkiem piwa), przeznaczonych do spożycia poza miejscem sprzedaży, jak i w miejscu sprzedaży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 xml:space="preserve">Działając na podstawie art. 18, ust. 2 pkt 15 ustawy z dnia 08 marca 1990 roku  o samorządzie gminnym  (tekst jednolity  Dz. U. z 2001 r. Nr 142 poz. 1591 z późniejszymi zmianami), oraz art. 12 ust. 1 ustawy z dnia 26 października 1982 roku o wychowaniu w trzeźwości i przeciwdziałaniu alkoholizmowi (tekst jednolity z 2002 r, Nr 147 poz. 1231 z późniejszymi zmianami),    </w:t>
      </w:r>
      <w:r>
        <w:rPr>
          <w:rFonts w:cs="Tahoma" w:ascii="Tahoma" w:hAnsi="Tahoma"/>
          <w:b/>
          <w:sz w:val="28"/>
        </w:rPr>
        <w:t>R A D A   G M I N Y    -  u c h w a l a,  co 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la się dla terenu Gminy Kamionka Wielka liczbę punktów sprzedaży napojów zawierających powyżej 4,5% alkoholu ( z wyjątkiem piwa) przeznaczonych do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spożycia poza miejscem sprzedaży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ilości  </w:t>
      </w:r>
      <w:r>
        <w:rPr>
          <w:rFonts w:cs="Tahoma" w:ascii="Tahoma" w:hAnsi="Tahoma"/>
          <w:b/>
          <w:sz w:val="24"/>
          <w:szCs w:val="24"/>
        </w:rPr>
        <w:t>12  punktów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do spożycia w miejscu sprzedaży w ilości  </w:t>
      </w:r>
      <w:r>
        <w:rPr>
          <w:rFonts w:cs="Tahoma" w:ascii="Tahoma" w:hAnsi="Tahoma"/>
          <w:b/>
          <w:sz w:val="24"/>
          <w:szCs w:val="24"/>
        </w:rPr>
        <w:t>7  punktów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4"/>
        </w:rPr>
        <w:t>Traci moc uchwała Nr XXIII/193/01 Rady Gminy Kamionka Wielka z dnia 03 sierpnia 2001 roku w sprawie uchwalenia dla terenu Gminy Kamionka Wielka liczby punktów sprzedaży napojów alkoholowych zawierających powyżej 4,5% alkoholu (z wyjątkiem piwa), przeznaczonych do spożycia poza miejscem sprzedaży, jak i w miejscu sprzedaży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3 </w:t>
      </w:r>
    </w:p>
    <w:p>
      <w:pPr>
        <w:pStyle w:val="Tekstpodstawowy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po upływie 14 dni od dnia ogłoszenia w Dzienniku Urzędowym Województwa Małopolskiego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35:00Z</dcterms:created>
  <dc:creator>xxx</dc:creator>
  <dc:description/>
  <cp:keywords/>
  <dc:language>en-US</dc:language>
  <cp:lastModifiedBy>UG Kamionka Wielka</cp:lastModifiedBy>
  <cp:lastPrinted>2005-12-29T12:59:00Z</cp:lastPrinted>
  <dcterms:modified xsi:type="dcterms:W3CDTF">2005-12-29T13:35:00Z</dcterms:modified>
  <cp:revision>2</cp:revision>
  <dc:subject/>
  <dc:title>U C H W A Ł A   Nr</dc:title>
</cp:coreProperties>
</file>