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 XXI/189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KAMIONKA WIEL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5 kwietnia 2005 roku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atwierdzenia rocznego skonsolidowanego sprawozdania finansowego Gminy  Kamionka Wielka  za rok  20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Na podstawie art. 18 ust. 2 pkt. 15 ustawy z dnia 8 marca 1990 roku o samorządzie gminnym /tekst jednolity Dz.U z 2001 roku  Nr 142 , poz. 1591 z późn.zm.) oraz art. 63c ust. 4 ustawy z dnia 29 września 1994 roku o rachunkowości ( tekst jednolity Dz. U z 2002 roku . Nr 76 poz. 694 z późn. zm.) - </w:t>
      </w:r>
      <w:r>
        <w:rPr>
          <w:rFonts w:cs="Arial" w:ascii="Arial" w:hAnsi="Arial"/>
          <w:b/>
          <w:sz w:val="24"/>
        </w:rPr>
        <w:t>RADA GMINY  uchwala</w:t>
      </w:r>
      <w:r>
        <w:rPr>
          <w:rFonts w:cs="Arial" w:ascii="Arial" w:hAnsi="Arial"/>
          <w:sz w:val="24"/>
        </w:rPr>
        <w:t xml:space="preserve"> 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1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 się roczne skonsolidowane sprawozdanie finansowe Gminy Kamionka Wielka  za rok 2004 stanowiące załącznik do niniejszej uchwały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Wójtowi Gminy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i podlega ogłoszeniu na tablicy ogłoszeń w Urzędzie Gminy Kamionka Wielka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a i adr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stki sprawozdawcz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w Kamionce Wiel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334 Kamionka Wiel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ONSOLIDOWANY BILA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stki  SAMORZĄDU TERYTORIAL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ządzony na dzień 31.12. 2004 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łać bez pisma przewodni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w tyś.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430"/>
        <w:gridCol w:w="1522"/>
        <w:gridCol w:w="1752"/>
        <w:gridCol w:w="1359"/>
        <w:gridCol w:w="1522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TY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na początek ro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na koniec rok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YW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na początek rok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na koniec roku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Aktywa trwał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2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7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Fundusz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6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2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Wartości niematerialne i praw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Fundusz jednostk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.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1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Rzeczowe aktywa trwał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.2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.6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Skumulowana nadwyżka lub niedobór na zasobach budżetu (+,-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1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 Grun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Budynki, lokale i obiekty inżynierii lądowej i wod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6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Nadwyżka lub niedobór budżetu(+-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2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1.34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 Pozostałe środki trwał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Wyniki finansowe roku bieżąc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4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 Zysk ne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4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2. Strata ne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.Inwestycje (środki trwałe w budowie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0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Wyniki finansowe lat ubiegł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 Zysk net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. Strata netto (-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.  Środki przekazane na poczet inwestycji (środków trwałych w budowie 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. Odpisy z zysku i nadwyżki środków obrotowych roku bieżącego (-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. Pozostałe pozycj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Długoterminowe aktywa finans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Zobowiązania długoterminow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2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Zobowiązania finansowe długoterminow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ozostałe zobowiązania długoterminow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.Akcje i udział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 Zobowiązania krótkoterminowe i fundusze specjal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8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Papiery wartościowe długotermin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. Zobowiązania finansowe krótkoterminow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32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3.Inn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I. Pozostałe zobowiązania krótkoterminow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74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Należności finansowe długotermin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Rezerwy na zobowiąza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Wartość mienia zlikwidowanych jednost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Fundusze specjal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Aktywa obrot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 . Rozliczenia międzyokresow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Zapas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 Należności i roszcz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Inne pasyw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 Należności finansowe krótkotermin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  Środki pienięż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Krótkoterminowe papiery wartości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Rozliczenia międzyokres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Inne akty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aktyw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2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asyw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2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nformacje uzupełniające istotne dla rzetelności i przejrzystości sytuacji finansowej i majątkowej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 konsolidacji wyłączono :</w:t>
      </w:r>
    </w:p>
    <w:p>
      <w:pPr>
        <w:pStyle w:val="Normal"/>
        <w:ind w:left="1776" w:firstLine="348"/>
        <w:rPr/>
      </w:pPr>
      <w:r>
        <w:rPr/>
        <w:t xml:space="preserve">Zobowiązania  wobec :  </w:t>
      </w:r>
    </w:p>
    <w:p>
      <w:pPr>
        <w:pStyle w:val="Normal"/>
        <w:ind w:left="1776" w:firstLine="348"/>
        <w:rPr/>
      </w:pPr>
      <w:r>
        <w:rPr/>
        <w:t>Urzędu Gminy Kamionka Wielka :   2.342</w:t>
      </w:r>
    </w:p>
    <w:p>
      <w:pPr>
        <w:pStyle w:val="Normal"/>
        <w:rPr/>
      </w:pPr>
      <w:r>
        <w:rPr/>
        <w:t xml:space="preserve">      </w:t>
      </w:r>
      <w:r>
        <w:rPr/>
        <w:t xml:space="preserve">Wynik finansowy   powiększono o kwotę  : 2.34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2004.04.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             ................................................  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Skarbnik</w:t>
        <w:tab/>
        <w:tab/>
        <w:tab/>
        <w:tab/>
        <w:t>rok, miesiąc , dzień</w:t>
        <w:tab/>
        <w:tab/>
        <w:t>Przewodniczący jedn. sam. teryt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07:00Z</dcterms:created>
  <dc:creator>xx</dc:creator>
  <dc:description/>
  <cp:keywords/>
  <dc:language>en-US</dc:language>
  <cp:lastModifiedBy>Maria Wiatr</cp:lastModifiedBy>
  <dcterms:modified xsi:type="dcterms:W3CDTF">2005-05-05T10:09:00Z</dcterms:modified>
  <cp:revision>3</cp:revision>
  <dc:subject/>
  <dc:title>Nazwa i adres </dc:title>
</cp:coreProperties>
</file>