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chwała Nr  XXIII / 205 /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 Gminy  Kamionka 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09 sierpni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sad zwrotu wydatków na  pomoc rzeczową, zasiłki okres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asiłki cel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18 ust.2 pkt.15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tekst jednolity;  Dz.  U .z 2001r. Nr 142, poz.1591 z późn. zm.) oraz art. 96 ust.2 i 4 ustawy z dnia 12 marca 2004 roku o pomocy społecznej (Dz. U. Nr 64, poz.593 z późn. zm.) Rada Gminy  w Kamionce Wielkiej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&amp;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zczególnie uzasadnionych przypadkach osobie albo rodzinie o dochodach przekraczających kryterium dochodowe określone w art.8 ust.1 ustawy o pomocy społecznej może być przyznany zasiłek okresowy, zasiłek celowy lub pomoc rzeczowa pod warunkiem zwrotu części lub całości przyznanej kwoty zasiłku lub wydatków na pomoc rzecz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&amp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nie zwrotne może być przyznane w szczególności na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rycie części lub całości kosztów zakupu żywności, leków  i leczen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kup opału i odzieży, niezbędnych przedmiotów użytku domoweg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robnego remontu i napraw w mieszkaniu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rycia części lub całości kosztów pogrze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&amp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nia określone w &amp; 1 podlegają zwrotowi w oparciu o wywiad środowiskowy określający  sytuację osoby i rodziny w wysokośc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 60% kosztu świadczenia, jeżeli dochód osoby lub rodziny wynosi powyżej 100% a nie przekracza 150% kryterium dochodowego określonego w art.8 ust.1 wyżej cytowanej ustawy o pomocy społecznej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80%  udzielonego świadczenia jeżeli dochód osoby lub rodziny wynosi powyżej 150% a nie przekracza 200 %kryterium dochodowego o którym mowa w &amp;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00%  udzielonego świadczenia jeżeli dochód osoby lub rodziny wynosi powyżej 200 %kryterium dochodowego określonego w art.8 ust.1 ustawy o pomocy 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&amp;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wrot kwot zasiłków okresowych, celowych oraz wydatków poniesionych n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oc  rzeczową może nastąpić jednorazowo lub w ratach.</w:t>
      </w:r>
    </w:p>
    <w:p>
      <w:pPr>
        <w:pStyle w:val="Normal"/>
        <w:rPr/>
      </w:pPr>
      <w:r>
        <w:rPr>
          <w:sz w:val="28"/>
          <w:szCs w:val="28"/>
        </w:rPr>
        <w:t xml:space="preserve">2 .Kierownik Ośrodka Pomocy Społecznej na podstawie wywiad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owiskowego oraz ustaleń dokonanych z osoba ubiegającą się 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wiadczenia ustala wysokość należności podlegającej zwrotowi,  term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rotu oraz wysokość 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wrot kwot zasiłków okresowych, zasiłków celowych oraz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iesionych na pomoc rzeczową dokonuje się w sposób wskazany w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ministracyjnej, przy czym   termin płatności I raty nie może nastąpić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óźniej niż 3 miesiące od daty pobrania 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&amp;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przypadkach szczególnych, zwłaszcza jeżeli żądanie zwrotu wydatków na udzielone świadczenia w całości lub w części stanowiłoby dla osoby zobowiązanej nadmierne obciążenie lub też niweczyłoby skutki udzielanej pomocy,  kierownik Ośrodka Pomocy Społecznej na wniosek pracownika socjalnego lub osoby zainteresowanej mo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esunąć termin spłaty należności lub zwiększyć ilość r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dstąpić – w części lub całości – od żądania zwrotu wydatków na udzie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&amp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at należy dokonywać do kasy Urzędu Gminy w Kamionce Wielkiej lub na rachunek bankowy Ośro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&amp;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Kierownikowi Ośro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&amp;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łopo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7:00Z</dcterms:created>
  <dc:creator>UG</dc:creator>
  <dc:description/>
  <dc:language>en-US</dc:language>
  <cp:lastModifiedBy>UG</cp:lastModifiedBy>
  <cp:lastPrinted>2005-07-19T08:15:00Z</cp:lastPrinted>
  <dcterms:modified xsi:type="dcterms:W3CDTF">2005-08-10T07:00:00Z</dcterms:modified>
  <cp:revision>6</cp:revision>
  <dc:subject/>
  <dc:title>                                                           Projekt Uchwały</dc:title>
</cp:coreProperties>
</file>