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  Nr  XXI / 191 / 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y Gminy w Kamionce Wielkiej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5 kwietni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sprawie:  trybu i warunków zwolnienia od podatku rolnego użytk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rolnych , na których zaprzestano produkcji rolnej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Działając na podstawie art. 18 ust. 2 pkt. 8 i art. 40 ust. 1 ustawy z dnia 8 marca 1990r. o samorządzie gminnym ( tekst jednolity Dz. U. z 2001r. Nr 142, poz. 1591 z późn. zm.) oraz art. 12 ust. 9 ustawy z dnia 15 listopada 1984r. o podatku rolnym (Dz. U. z 1993r. Nr 94, poz. 431 z późn. zm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A GMINY uchwala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lnia się od podatku rolnego grunty gospodarstw rolnych, na których zaprzestano produkcji rolnej, z tym, że zwolnienie może dotyczyć nie więcej niż 20% powierzchni użytków rolnych gospodarstwa rolnego, lecz nie więcej niż 10 ha – na okres nie dłuższy niż 3 lata, w stosunku do tych samych gru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yb i szczegółowe warunki zwolnienia, o którym mowa w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, określa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Dzienniku Urzędowym Województwa Małopol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ci moc uchwała Nr 122/XIX/92 z dnia 14 kwietnia 1992r. w sprawie trybu i warunków zwolnienia od podatku rolnego użytków rolnych, na których zaprzestano produkcji roln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 po upływie 14 dni od  dnia ogłoszenia w dzienniku Urzędowym Województwa Mał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do Uchwały Nr XXI/19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 Kamionka Wiel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 dnia 25 kwiet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b i szczegółowe warunki zwolnienia od podatku rolnego gruntów gospodarstw rolnych, na których zaprzestano produkcji r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olnienie od podatku rolnego przyznaje się na wniosek złożony przez właściciela (użytkownika) do dnia 31 sty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ładany wniosek, o którym mowa w pkt.1, powinien zawierać następujące da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imię i nazwisko użytkownika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kres na jaki zamierza się zaprzestać produkcji rolnej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r działki, klasa gruntu i powierzch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olnienie od podatku rolnego przysługuje po spełnieniu następujących wymog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świadczenie właściciela (użytkownika) o zaprzestaniu produkcji rolnej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ktycznym zaprzestaniu produkcji ( nie można prowadzić uprawy, wypasów, kosić)  na działce wyłączonej z użytkowania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ednocześnie należy przeciwdziałać zachwaszczeniu i degradacji gruntu (utrzymanie w tzw. czarnym grunc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kt zaprzestania produkcji rolnej podlega kontroli w terenie, której dokonuje komisj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wołana przez Wójta Gmi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olnienia od podatku rolnego użytków rolnych wyłączonych z produkcji rolnej dokonuje się po spełnieniu łącznie wszystkich wymogów określonych w pkt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 chwilą wznowienia produkcji rolnej właściciel (użytkownik) obowiązany jest do powiadomienia  o tym fakcie Wójt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3:00Z</dcterms:created>
  <dc:creator>xx</dc:creator>
  <dc:description/>
  <cp:keywords/>
  <dc:language>en-US</dc:language>
  <cp:lastModifiedBy>Urząd Gminy</cp:lastModifiedBy>
  <cp:lastPrinted>2005-03-30T08:31:00Z</cp:lastPrinted>
  <dcterms:modified xsi:type="dcterms:W3CDTF">2005-04-26T11:57:00Z</dcterms:modified>
  <cp:revision>3</cp:revision>
  <dc:subject/>
  <dc:title>                                                                                                     Projekt</dc:title>
</cp:coreProperties>
</file>