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sz w:val="25"/>
        </w:rPr>
      </w:pPr>
      <w:r>
        <w:rPr>
          <w:sz w:val="25"/>
        </w:rPr>
        <w:t xml:space="preserve">                                       </w:t>
      </w:r>
      <w:r>
        <w:rPr/>
        <w:t xml:space="preserve">UCHWAŁA Nr XXXIII/253/2009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z dnia 5 listopada 2009 roku  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00"/>
        </w:rPr>
        <w:t>w sprawie: uchwalenia zmiany miejscowego planu zagospodarowania przestrzennego</w:t>
      </w:r>
    </w:p>
    <w:p>
      <w:pPr>
        <w:pStyle w:val="Normal"/>
        <w:ind w:left="1200" w:hanging="120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Gminy Kamionka Wielka we wsi: Kamionka Mała, Królowa Górna </w:t>
      </w:r>
    </w:p>
    <w:p>
      <w:pPr>
        <w:pStyle w:val="Normal"/>
        <w:ind w:left="1200" w:hanging="1200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i Mystk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3 ust.1, art.15 i art.20 ust.1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Rada Gminy Kamionka Wielk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stwierdza zgodność ustaleń zmiany planu ze Studium uwarunkowań i kierunków zagospodarowania przestrzennego gminy Kamionka Wielka, </w:t>
      </w:r>
      <w:r>
        <w:rPr/>
        <w:t xml:space="preserve">wprowadzonego Uchwałą </w:t>
      </w:r>
      <w:r>
        <w:rPr>
          <w:color w:val="000000"/>
        </w:rPr>
        <w:t xml:space="preserve">Nr XIV/94/99 Rady Gminy Kamionka Wielka z dnia 29 grudnia 1999 roku </w:t>
      </w:r>
      <w:r>
        <w:rPr>
          <w:b/>
        </w:rPr>
        <w:t xml:space="preserve">i uchwala </w:t>
      </w:r>
    </w:p>
    <w:p>
      <w:pPr>
        <w:pStyle w:val="TextBodyIndent"/>
        <w:ind w:left="0" w:hanging="0"/>
        <w:jc w:val="both"/>
        <w:rPr/>
      </w:pPr>
      <w:r>
        <w:rPr>
          <w:b/>
        </w:rPr>
        <w:t>co następuje: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ROZDZIAŁ I </w:t>
      </w:r>
    </w:p>
    <w:p>
      <w:pPr>
        <w:pStyle w:val="Heading7"/>
        <w:ind w:left="1416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STALENIA FORMAL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left="3540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hanging="240"/>
        <w:rPr>
          <w:b w:val="false"/>
          <w:b w:val="false"/>
        </w:rPr>
      </w:pPr>
      <w:r>
        <w:rPr>
          <w:b w:val="false"/>
        </w:rPr>
        <w:t xml:space="preserve">1. Uchwala się zmianę miejscowego planu zagospodarowania przestrzennego gminy Kamionka Wielka, zatwierdzonego uchwałą Nr IX/87/2003 Rady Gminy Kamionka Wielka z dnia 13 października 2003 roku (Dz. Urzędowy Wojew. Małopolskiego Nr 414 poz. 4.400 z późn. zm.) </w:t>
      </w:r>
      <w:r>
        <w:rPr>
          <w:b w:val="false"/>
          <w:color w:val="000000"/>
        </w:rPr>
        <w:t xml:space="preserve">w zakresie </w:t>
      </w:r>
      <w:r>
        <w:rPr>
          <w:b w:val="false"/>
          <w:color w:val="000000"/>
          <w:szCs w:val="24"/>
        </w:rPr>
        <w:t xml:space="preserve">przeznaczenia </w:t>
      </w:r>
      <w:r>
        <w:rPr>
          <w:b w:val="false"/>
          <w:color w:val="000000"/>
        </w:rPr>
        <w:t>działki nr 3099/1, 3082/6, 3067/1  położonych w Kamionce Małej, części działek nr: 13 i 632/1 położonych w Królowej Górnej, działki nr 251, 928/8 i części działek nr: 928/1 i 1149 położonych w Mystkowie- na tereny zabudowy mieszkaniowej jednorodzinnej, terenu w rejonie działek nr: 994/20, 994/21, 992/6, 932/5, 994/19, 493/2 i 994/22 położonych w Królowej Górnej- na tereny zabudowy mieszkaniowej jednorodzinnej i drogi gminnej dojazdowej, części działki nr 683/1 położonej w Mystkowie- na tereny zabudowy mieszkaniowej</w:t>
      </w:r>
      <w:r>
        <w:rPr>
          <w:b w:val="false"/>
        </w:rPr>
        <w:t xml:space="preserve"> jednorodzinnej z dopuszczeniem usług oraz działki nr 318/1 położonej w Mystkowie na tereny przemysłu 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hanging="240"/>
        <w:rPr/>
      </w:pPr>
      <w:r>
        <w:rPr>
          <w:b w:val="false"/>
        </w:rPr>
        <w:t xml:space="preserve">    – </w:t>
      </w:r>
      <w:r>
        <w:rPr>
          <w:b w:val="false"/>
        </w:rPr>
        <w:t xml:space="preserve">zwaną w tekście niniejszej uchwały planem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 xml:space="preserve">Plan obejmuje tereny określone na załącznikach graficznych do uchwał Rady Gminy Kamionka Wielka Nr: XXIV/171/2008 z dnia 29 grudnia 2009r., XXV/189/2009 z dnia 16 marca 2009r. i XXVI/200/2009 z dnia 24 marca 2009 r. o przystąpieniu do zmiany miejscowego planu zagospodarowania przestrzennego gminy Kamionka Wielka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720" w:hanging="72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240"/>
        <w:ind w:left="600" w:hanging="360"/>
        <w:rPr/>
      </w:pPr>
      <w:r>
        <w:rPr>
          <w:color w:val="000000"/>
        </w:rPr>
        <w:t xml:space="preserve">a). Rysunki planu sporządzone na podkładach mapy zasadniczej w skali 1:1000, jako załączniki Nr: 1, 2, 3, 4, 5, 6, 7, 8, 9, 10 i 11 do niniejszej Uchwały, </w:t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240"/>
        <w:ind w:left="600" w:hanging="360"/>
        <w:rPr/>
      </w:pPr>
      <w:r>
        <w:rPr>
          <w:color w:val="000000"/>
        </w:rPr>
        <w:t>b).</w:t>
      </w:r>
      <w:r>
        <w:rPr/>
        <w:t>Rozstrzygnięcia  Rady Gminy Kamionka Wielka – podjęte w trybie art. 20 ustawy z dnia 27 marca 2003 roku o planowaniu i zagospodarowaniu przestrzennym ( Dz.U. Nr 80 poz. 717 z późn.zm.), zwanej dalej „ustawą” – o sposobie rozpatrzenia uwag do projektu planu oraz o sposobie realizacji zapisanych w planie inwestycji z zakresu infrastruktury technicznej, które należą do zadań własnych gminy oraz o zasadach ich finansowania – jako załącznik Nr 12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Ustalenia planu dotyczą przeznaczenia terenu i linii rozgraniczających tereny o różnych funkcjach, warunków i zasad kształtowania zabudowy i zagospodarowania terenów, w tym szczególnych warunków wynikających z potrzeby ochrony środowiska, zasad obsługi w zakresie infrastruktury technicznej i komunikacji, linii zabud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color w:val="000000"/>
        </w:rPr>
      </w:pPr>
      <w:r>
        <w:rPr>
          <w:color w:val="000000"/>
        </w:rPr>
        <w:t>Ustalenia planu nie naruszają i nie wykluczają stosowania innych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Gminy Kamionka Wielka, obejmującą ustalenia wymienione w tekście niniejszej uchwały oraz ustalenia określone w załącznikach graficznych nr 1 do 11 do tej uchw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tudium” </w:t>
      </w:r>
      <w:r>
        <w:rPr>
          <w:color w:val="000000"/>
        </w:rPr>
        <w:t xml:space="preserve">– należy przez to rozumieć wprowadzone uchwałą Nr XIV/94/99 Rady Gminy Kamionka Wielka z dnia 29 grudnia 1999 roku </w:t>
      </w:r>
      <w:r>
        <w:rPr/>
        <w:t>Studium uwarunkowań i kierunków zagospodarowania przestrzennego Gminy Kamionka Wiel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 xml:space="preserve">linii zabudowy </w:t>
      </w:r>
      <w:r>
        <w:rPr>
          <w:color w:val="000000"/>
        </w:rPr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color w:val="000000"/>
        </w:rPr>
        <w:t>średnim poziomie terenu</w:t>
      </w:r>
      <w:r>
        <w:rPr>
          <w:color w:val="000000"/>
        </w:rPr>
        <w:t xml:space="preserve"> – rozumie się przez to średnią arytmetyczną poziomów terenu od strony przystokowej i odstokowej liczoną w obrysie rzutu budynku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color w:val="000000"/>
        </w:rPr>
        <w:t>wysokości zabudowy</w:t>
      </w:r>
      <w:r>
        <w:rPr>
          <w:color w:val="000000"/>
        </w:rPr>
        <w:t xml:space="preserve">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chu namiotowym </w:t>
      </w:r>
      <w:r>
        <w:rPr/>
        <w:t>(kopertowym)</w:t>
      </w:r>
      <w:r>
        <w:rPr>
          <w:b/>
        </w:rPr>
        <w:t xml:space="preserve"> </w:t>
      </w:r>
      <w:r>
        <w:rPr/>
        <w:t>– rozumie się przez to dach wielospadowy o trójkątnych połaciach, zbiegających się w jednym wierzchoł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ROZDZIAŁ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    USTALENIA OGÓ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dla wszystkich terenów objętych plan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bowiązuje zakaz przekraczania dopuszczalnych stężeń zanieczyszczeń atmosferycznych, określonych w przepisach odrębnych dot. wartości odniesienia dla niektórych substancji w powietrz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W zakresie ochrony przed hałasem obowiązuje, zgodnie z przepisami odrębnymi, przestrzeganie dopuszczalnych poziomów hałasu w środowisku: dla terenów oznaczonych symbolem MN – jak dla terenów przeznaczonych pod zabudowę mieszkaniową, MN/U – jak dla terenów przeznaczonych na cele mieszkaniowo-usług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bowiązuje uwzględnienie ustaleń i zakazów wynikających z położenia terenów objętych planem w Południowomałopolskim Obszarze Chronionego Krajobrazu, utworzonym Rozporządzeniem Nr 92/06 Wojewody Małopolskiego z dnia 24 listopada 2006 roku (Dz. Urz. Woj. Małopolskiego z 2006 r. Nr 806 poz. 4862) </w:t>
      </w:r>
      <w:r>
        <w:rPr/>
        <w:t>ze zmianą wprowadzoną § 8 Rozporządzenia Nr 9/07 Wojewody Małopolskiego z dnia 6 lipca 2007 r.(Dz. Urz. Woj. Małopolskiego z 2007 r. Nr 499, poz. 3294) - dla którego obowiązują ustalenia oraz zakazy zawarte w Rozporządzeniach wymienionych 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eny obejmujące działki nr: 3099/1, 3082/6 i 3067/1 w Kamionce Małej (plan 1, 2 i 3) położone są w obszarze zgłoszonym Komisji Europejskiej jako specjalny obszar ochrony SOO Natura 2000 pn. „Nawojowa” o kodzie PLH120035. Teren objęty planem nr 6 w Królowej Górnej położony jest w potencjalnym obszarze Natura 2000 pn. „Nawojowa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W związku z tym na etapie projektowym należy spełnić warunki zawarte w przepisach odrębnych dot. oddziaływania przedsięwzięcia na obszar Natura 200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      </w:t>
      </w:r>
      <w:r>
        <w:rPr/>
        <w:t>Obowiązuje ochrona siedlisk o znaczeniu dla obszaru Natura 2000 zgodnie z przepisami odrębnymi</w:t>
      </w:r>
      <w:r>
        <w:rPr>
          <w:color w:val="000000"/>
        </w:rPr>
        <w:t>– w zakresie problematyki odnoszącej się do obszaru objętego niniejszym plane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części terenu objętego planem nr 6 w Królowej Górnej i położonego w obszarze bezpośredniego zagrożenia powodzią wodami Q 1% (oznaczonym dodatkowym indeksem literowym „/zz”) wyznaczonym w</w:t>
      </w:r>
      <w:r>
        <w:rPr>
          <w:spacing w:val="-4"/>
        </w:rPr>
        <w:t xml:space="preserve"> „Studium</w:t>
      </w:r>
      <w:r>
        <w:rPr>
          <w:b/>
          <w:color w:val="008000"/>
          <w:spacing w:val="-4"/>
        </w:rPr>
        <w:t xml:space="preserve"> </w:t>
      </w:r>
      <w:r>
        <w:rPr/>
        <w:t xml:space="preserve">określającym granice obszarów bezpośredniego zagrożenia powodzią dla terenów nieobwałowanych w zlewni dolnego Dunajca od ujścia Popradu”, opracowanym przez Dyrektora RZGW w Krakowie obowiązują nakazy, zakazy, ograniczenia oraz dopuszczenia określone w przepisach odrębnych, dotyczących ochrony przed powodzi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540"/>
        <w:rPr/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Dla obiektów mieszkaniowych obowiązują dachy dwu- lub wielospadowe o kącie nachylenia głównych połaci dachowych w przedziale od 35 do 45 stopni. Zakaz otwierania połaci dachowych (doświetlenie poddasza) na odcinku większym niż 70% długości dachu, liczonej pomiędzy krawędziami okapu. Obowiązuje zakaz realizacji dachów płaskich i pulpitowych (z uwzględnieniem ustaleń zwartych w ust. 3) oraz głównych dachów namiotowych. Obowiązuje zakaz przesuwania kalenicy w pionie. Maksymalna wysokość – dwie kondygnacje nadziemne liczone od poziomu parteru (poziom ±0,00), w tym jedna w poddaszu. Poziom parteru nie może przekroczyć 1,20 m nad średnim poziomem terenu lub max. 0,60 m od poziomu terenu od strony przystokowej. Wysokość obiektów mieszkalnych nie może przekroczyć 11,0 m od poziomu parteru. Wysokość obiektów mieszkalnych położonych w strefie eksponowanych widokowo stoków i wierzchowin nie może przekroczyć 10 m od poziomu parte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budynków gospodarczych i garażowych ustala się realizację dachów o kącie nachylenia głównych połaci dachowych w przedziale od 30 do 45 stopni; wysokość obiektów nie może przekroczyć 8,0 m nad średnim poziomem terenu.  </w:t>
      </w:r>
    </w:p>
    <w:p>
      <w:pPr>
        <w:pStyle w:val="Normal"/>
        <w:ind w:left="480" w:hanging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Dopuszcza się realizację budynków gospodarczych i garaży dobudowanych do  budynków mieszkalnych i usługowych z dopuszczeniem ich przykrycia dachami pulpitowymi o spadku równym lub mniejszym od spadku dachu głównego budynku mieszkalnego i usług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obiektów usługowych dopuszczonych do realizacji na terenach objętych planem nr 6 w Królowej Górnej i 10 w Mystkowie ustala się obowiązek kształtowania architektury harmonizującej z krajobrazem. Dachy dwu- lub wielospadowe o kącie nachylenia głównych połaci w przedziale od 30 do 45 stopni. Dopuszcza się zmniejszenie kąta nachylenia połaci dachowych poniżej 30 stopni, jeżeli będzie to wynikać z technologii, rozwiązań konstrukcyjnych i przepisów odrębnych z równoczesnym zakazem realizacji dachów płaskich. Wysokość obiektów max. do 14 m licząc od średniego poziomu terenu z możliwością użytkowego wykorzystania poddas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terenu przemysłu obowiązują ustalenia w zakresie kształtowania zabudowy i architektury zawarte w Rozdziale III, §7, plan 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Przy wydzielaniu nowych działek budowlanych obowiązuje minimalna powierzchnia działki dla  wolnostojącej zabudowy mieszkaniowej jednorodzinnej 800 m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nowo wydzielonych działek obowiązuje zapewnienie dojazdu z drogi publicznej </w:t>
      </w:r>
    </w:p>
    <w:p>
      <w:pPr>
        <w:pStyle w:val="Normal"/>
        <w:ind w:left="120" w:firstLine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 uwzględnienie uzbrojenia w sieci infrastruktury technicz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6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8.  W wykończeniu budynków wyklucza się stosowanie okładzin panelami z tworzyw sztucznych (typu siding); należy stosować materiały tradycyjne (drewno, kamień itp.). 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a się stosowanie w ogrodzeniach prefabrykowanych, betonowych elementów ozdobnych, tralek, kolumn. Pokrycia dachowe w kolorach ciemnych w odcieniach brązu, czerwieni, szarości, ziele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 W zagospodarowaniu terenów objętych planami obowiązuje zachowanie co najmniej 20%  powierzchni biologicznie czynnej Dla terenów objętych planami: 7, 8 i 10 w Mystkowie, powierzchnia biologicznie czynna nie może być mniejsza niż 35 %. 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la terenu objętego planem nr 11, ze względu na istniejące zainwestowanie, utrzymuje się istniejącą powierzchnię biologicznie czynną (~10% pow. działki)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10.  Dla obsługi obiektów usługowych ustala się minimalny wskaźnik miejsc postojowych: </w:t>
      </w:r>
    </w:p>
    <w:p>
      <w:pPr>
        <w:pStyle w:val="Normal"/>
        <w:ind w:left="600" w:hanging="120"/>
        <w:jc w:val="both"/>
        <w:rPr/>
      </w:pPr>
      <w:r>
        <w:rPr>
          <w:color w:val="000000"/>
        </w:rPr>
        <w:t>- dla obsługi stacji demontażu pojazdów – min. 1 miejsce na 4 zatrudnionych,</w:t>
      </w:r>
    </w:p>
    <w:p>
      <w:pPr>
        <w:pStyle w:val="Normal"/>
        <w:ind w:left="600" w:hanging="120"/>
        <w:jc w:val="both"/>
        <w:rPr/>
      </w:pPr>
      <w:r>
        <w:rPr>
          <w:color w:val="000000"/>
        </w:rPr>
        <w:t>- dla usług gastronomii – min. 1 miejsce na 5 miejsc konsumpcyjnych,</w:t>
      </w:r>
    </w:p>
    <w:p>
      <w:pPr>
        <w:pStyle w:val="Normal"/>
        <w:ind w:left="600" w:hanging="120"/>
        <w:jc w:val="both"/>
        <w:rPr>
          <w:color w:val="000000"/>
        </w:rPr>
      </w:pPr>
      <w:r>
        <w:rPr>
          <w:color w:val="000000"/>
        </w:rPr>
        <w:t>- dla usług handlu i pozostałych usług – 1 miejsce na 30 m² powierzchni użytkowej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6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opatrzenie w wodę z istniejących wodociągów. W przypadku braku możliwości podłączenia do istniejących  wodociągów, dopuszcza się realizację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z odprowadzeniem ścieków na oczyszczalnię w Nowym Sączu. Do czasu realizacji tego systemu dopuszcza się budowę szczelnych, bezodpływowych zbiorników okresowo opróżnianych z wywozem ścieków na oczyszczalnię w Nowym Sączu lub inną zgodnie z zawartymi porozumieniami. Dopuszcza się realizację indywidualnych małych, pełnosprawnych oczyszczalni przy obiekt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1.</w:t>
      </w:r>
      <w:r>
        <w:rPr/>
        <w:t>Wody opadowe z powierzchni utwardzonych związanych z demontażem pojazdów mogą być odprowadzane do odbiornika poprzez zastosowanie urządzeń zabezpieczających (separatory zawiesiny i ropopochodnych na odpływach kanalizacji deszcz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5.1.Powstające na terenie objętym planem nr 11 odpady niebezpieczne czasie demontażu pojazdów nie mogą stwarzać zagrożenia dla środowiska. Sposób postępowania z odpadami musi być zgodny z wymogami określonymi w przepisach szcze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rowadzenie gazu z sieci gazowych średniego ciśnienia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osowane media i paliwa dla celów grzewczych nie mogą powodować przekroczenia dopuszczalnych norm zanieczyszczeń powietrza z uwzględnieniem zanieczyszczeń tł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opuszcza się realizację dróg wewnętrznych nie wyróżnionych na rysunku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OZDZIAŁ III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</w:t>
      </w:r>
      <w:r>
        <w:rPr>
          <w:b/>
          <w:color w:val="000000"/>
        </w:rPr>
        <w:t>USTALENIA SZCZEGÓŁ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lan 1 – wieś Kamionka Mał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3099/1 położoną w Kamionce Małej o powierzchni 0,13 ha, stanowiącej grunty rolne klasy RIVb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1/ Ustala się zabudowę mieszkaniową jednorodzinna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>2/ Przy lokalizacji obiektów kubaturowych obowiązuje: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szerokości w liniach rozgraniczających drogę gminną dojazdową „D2KGD” w wielkości 10 m,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krawędzi jezdni drogi gminnej w wielkości min. 6 m (od osi drogi min. 8,50 m.), z dopuszczeniem zmniejszenia tej wielkości za zgodą zarządcy drogi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Dojazd z drogi gminnej „D2KGD”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4/ </w:t>
      </w:r>
      <w:r>
        <w:rPr/>
        <w:t xml:space="preserve">Dopuszcza się realizację sieci, urządzeń i obiektów infrastruktury technicznej w oparciu o przepisy odrębne. </w:t>
      </w:r>
    </w:p>
    <w:p>
      <w:pPr>
        <w:pStyle w:val="Normal"/>
        <w:ind w:left="960" w:hanging="240"/>
        <w:jc w:val="both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Plan 2 – wieś Kamionka Mał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/p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3082/6 położoną w Kamionce Małej o powierzchni 0,18 ha, stanowiącą grunty rolne klasy ŁIV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1/ Ustala się zabudowę mieszkaniową jednorodzinną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/ Przy lokalizacji obiektów obowiązuje zachowanie linii zabudowy od granicy drogi wewnętrznej w wielkości min. 5 m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Dojazd z istniejącej drogi wewnętrznej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4/ Utrzymuje się istniejącą sieć wodociągową, dopuszczając jej przebudowę i rozbudowę. </w:t>
      </w:r>
      <w:r>
        <w:rPr/>
        <w:t xml:space="preserve">Dopuszcza się realizację nowych sieci, urządzeń i obiektów infrastruktury technicznej w oparciu o przepisy odrębne. </w:t>
      </w:r>
    </w:p>
    <w:p>
      <w:pPr>
        <w:pStyle w:val="Normal"/>
        <w:ind w:left="960" w:hanging="240"/>
        <w:rPr/>
      </w:pPr>
      <w:r>
        <w:rPr/>
        <w:t xml:space="preserve">5/ </w:t>
      </w:r>
      <w:r>
        <w:rPr>
          <w:color w:val="000000"/>
        </w:rPr>
        <w:t xml:space="preserve">Ze względu na położenie  terenu objętego planem w obszarze </w:t>
      </w:r>
      <w:r>
        <w:rPr/>
        <w:t xml:space="preserve">podmokłym (oznaczonym dodatkowym indeksem literowym </w:t>
      </w:r>
      <w:r>
        <w:rPr>
          <w:b/>
        </w:rPr>
        <w:t>„/p”</w:t>
      </w:r>
      <w:r>
        <w:rPr/>
        <w:t xml:space="preserve">) w przypadku konieczności podpiwniczenia obowiązuje sporządzenie opinii geotechnicznej, ustalającej sposób posadowienia i izolacji obiektu w celu ich ochrony przed zalewaniem przez wody powierzchniowe i gruntowe. </w:t>
      </w:r>
    </w:p>
    <w:p>
      <w:pPr>
        <w:pStyle w:val="Normal"/>
        <w:ind w:left="960" w:hanging="1560"/>
        <w:jc w:val="both"/>
        <w:rPr/>
      </w:pPr>
      <w:r>
        <w:rPr/>
        <w:t xml:space="preserve">                          </w:t>
      </w:r>
      <w:r>
        <w:rPr/>
        <w:t xml:space="preserve">W zagospodarowaniu terenu szczególną uwagę należy zwrócić na właściwe  odwodnienie terenu (zapobiegające stagnacji wód). </w:t>
      </w:r>
    </w:p>
    <w:p>
      <w:pPr>
        <w:pStyle w:val="Normal"/>
        <w:ind w:left="960" w:hanging="2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>
          <w:color w:val="000000"/>
        </w:rPr>
        <w:t>Plan 3 – wieś Kamionka Mał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3067/1 położoną w Kamionce Małej o powierzchni 0,30 ha, stanowiącej grunty rolne klasy RIVb (0,16 ha) i RV(0,14 ha)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1/ Ustala się zabudowę mieszkaniową jednorodzinną jako podstawowe przeznaczenie terenu. Dopuszcza się realizację budynków gospodarczych,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2/ </w:t>
      </w:r>
      <w:r>
        <w:rPr/>
        <w:t xml:space="preserve">Dopuszcza się realizację sieci, urządzeń i obiektów infrastruktury technicznej w oparciu o przepisy odrębne. </w:t>
      </w:r>
    </w:p>
    <w:p>
      <w:pPr>
        <w:pStyle w:val="Normal"/>
        <w:ind w:left="960" w:hanging="240"/>
        <w:jc w:val="both"/>
        <w:rPr>
          <w:bCs/>
        </w:rPr>
      </w:pPr>
      <w:r>
        <w:rPr/>
        <w:t>3/ Dla części terenu położonego w obszarze podwyższonego ryzyka budowlanego zagrożonym procesami erozyjno – osuwiskowymi</w:t>
      </w:r>
      <w:r>
        <w:rPr>
          <w:color w:val="000000"/>
        </w:rPr>
        <w:t xml:space="preserve">, </w:t>
      </w:r>
      <w:r>
        <w:rPr/>
        <w:t xml:space="preserve">oznaczonym dodatkowo indeksem literowym </w:t>
      </w:r>
      <w:r>
        <w:rPr>
          <w:bCs/>
        </w:rPr>
        <w:t>„</w:t>
      </w:r>
      <w:r>
        <w:rPr>
          <w:b/>
          <w:bCs/>
        </w:rPr>
        <w:t>/o</w:t>
      </w:r>
      <w:r>
        <w:rPr>
          <w:bCs/>
        </w:rPr>
        <w:t>” – przy posadowieniu obiektów budowlanych należy przyjąć złożone warunki gruntowe posadowienia. W oparciu o te założenia sposób posadowienia obiektów należy ustalić w oparciu o stosowne opracowania geotechniczne.</w:t>
      </w:r>
    </w:p>
    <w:p>
      <w:pPr>
        <w:pStyle w:val="Normal"/>
        <w:ind w:left="960" w:hanging="240"/>
        <w:jc w:val="both"/>
        <w:rPr>
          <w:color w:val="000000"/>
        </w:rPr>
      </w:pPr>
      <w:r>
        <w:rPr>
          <w:color w:val="000000"/>
        </w:rPr>
        <w:t>4/ Dojazd do terenu istniejącą drogą wewnętrzną.</w:t>
      </w:r>
    </w:p>
    <w:p>
      <w:pPr>
        <w:pStyle w:val="Normal"/>
        <w:ind w:left="720" w:hanging="13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lan 4 – wieś Królowa Górn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13 położonej w Królowej Górnej o powierzchni 0,61 ha, stanowiącej grunty klasy RIVa (0,42 ha) i RIVb (0,19 ha)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1/ Ustala się zabudowę mieszkaniową jednorodzinną jako podstawowe przeznaczenie terenu. Dopuszcza się realizację budynków gospodarczych i garaży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>2/ Przy lokalizacji obiektów kubaturowych obowiązuje: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szerokości w liniach rozgraniczających drogę gminną dojazdową „D2KGD” w wielkości 10 m.,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krawędzi jezdni drogi gminnej w wielkości min. 6 m (od osi drogi min.8,50 m.), z dopuszczeniem zmniejszenia tej wielkości za zgodą zarządcy drogi.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3/ Dojazd do terenu z istniejącej drogi gminnej „D2KGD”.</w:t>
      </w:r>
    </w:p>
    <w:p>
      <w:pPr>
        <w:pStyle w:val="Normal"/>
        <w:ind w:left="960" w:hanging="240"/>
        <w:rPr/>
      </w:pPr>
      <w:r>
        <w:rPr/>
        <w:t>3/ Dopuszcza się realizację niezbędnych sieci, urządzeń i obiektów infrastruktury technicznej w oparciu o przepisy odrębne.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lan 5 – wieś Królowa Górn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632/1 położonej w Królowej Górnej o powierzchni ~0,40 ha, stanowiącej grunty rolne klasy RIVb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 xml:space="preserve">1/ Ustala się zabudowę mieszkaniową jednorodzinną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rPr/>
      </w:pPr>
      <w:r>
        <w:rPr>
          <w:color w:val="000000"/>
        </w:rPr>
        <w:t>2/ 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Przy lokalizacji obiektów kubaturowych obowiązuje 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szerokości w liniach rozgraniczających drogę gminną dojazdową „D2KGD” w wielkości 10 m,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przedniej linii zabudowy od krawędzi jezdni tej drogi w wielkości min. 8 m (zgodnie z rysunkiem planu),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odległości od terenów leśnych w wielkości zgodnej z przepisami odrębnymi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4/ Dojazd do terenu z istniejącej drogi gminnej „D2KGD”. 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5/ </w:t>
      </w:r>
      <w:r>
        <w:rPr/>
        <w:t>Dopuszcza się realizację sieci, urządzeń i obiektów infrastruktury technicznej w oparciu o przepisy odrębn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lan 6 – wieś Królowa Górn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Tereny w rejonie działek nr: 994/20, 994/21, 992/6, 932/5, 994/19, 493/2 i 994/22 położonych w Królowej Górnej przeznacza się n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  <w:sz w:val="28"/>
        </w:rPr>
        <w:t xml:space="preserve">MN/p – </w:t>
      </w:r>
      <w:r>
        <w:rPr>
          <w:b/>
          <w:color w:val="000000"/>
        </w:rPr>
        <w:t>tereny zabudowy mieszkaniowej jednorodzinnej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 xml:space="preserve"> (pow. 0,13 ha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1/ Ustala się zabudowę mieszkaniową jednorodzinną jako podstawowe przeznaczenie terenu. 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2/ Dopuszcza się realizację usług o uciążliwości (określonej w przepisach odrębnych) zamykającej się w granicach własnej działki.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3/ Dopuszcza się realizację budynków gospodarczych i garaży oraz obiektów małej architektury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Przy lokalizacji obiektów kubaturowych obowiązuje: 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szerokości w liniach rozgraniczających drogę gminną dojazdową „KDD” w wielkości 10 m,</w:t>
      </w:r>
    </w:p>
    <w:p>
      <w:pPr>
        <w:pStyle w:val="Normal"/>
        <w:ind w:left="1080" w:hanging="60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krawędzi jezdni tej drogi w wielkości określonej dla drogi „KDD”,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/ Dojazd z drogi gminnej „KDD”.</w:t>
      </w:r>
    </w:p>
    <w:p>
      <w:pPr>
        <w:pStyle w:val="Normal"/>
        <w:ind w:left="960" w:hanging="240"/>
        <w:rPr/>
      </w:pPr>
      <w:r>
        <w:rPr/>
        <w:t xml:space="preserve">6/ Utrzymuje się istniejące na działce budynki mieszkalne i gospodarcze, dopuszczając ich remont, przebudowę i rozbudowę z możliwością dostosowania do istniejącej architektury i wysokości obiektów. </w:t>
      </w:r>
    </w:p>
    <w:p>
      <w:pPr>
        <w:pStyle w:val="Normal"/>
        <w:ind w:left="960" w:hanging="240"/>
        <w:rPr/>
      </w:pPr>
      <w:r>
        <w:rPr/>
        <w:t>7/ Utrzymuje się istniejące sieci infrastruktury technicznej, dopuszczając ich remont, przebudowę i rozbudowę na warunkach określonych przez zarządcę tych sieci. Dopuszcza się realizację nowych sieci infrastruktury technicznej w oparciu o przepisy odrębne.</w:t>
      </w:r>
    </w:p>
    <w:p>
      <w:pPr>
        <w:pStyle w:val="Normal"/>
        <w:ind w:left="960" w:hanging="240"/>
        <w:rPr/>
      </w:pPr>
      <w:r>
        <w:rPr/>
        <w:t xml:space="preserve">8/ W przypadku realizacji funkcji usługowej - w granicach terenu inwestycji obowiązuje zabezpieczenie min. 3 miejsca postojowe. 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9/ Ze względu na położenie terenu w obszarze o wysokim zwierciadle wód gruntowych, oznaczonym indeksem literowym </w:t>
      </w:r>
      <w:r>
        <w:rPr>
          <w:b/>
        </w:rPr>
        <w:t>„/p” -</w:t>
      </w:r>
      <w:r>
        <w:rPr/>
        <w:t xml:space="preserve"> w przypadku konieczności podpiwniczenia budynków obowiązuje sporządzenie opinii geotechnicznej, ustalającej sposób posadowienia i izolacji obiektu w celu ich ochrony przed zalewaniem przez wody powierzchniowe i gruntowe. </w:t>
      </w:r>
    </w:p>
    <w:p>
      <w:pPr>
        <w:pStyle w:val="Normal"/>
        <w:ind w:left="960" w:hanging="1560"/>
        <w:jc w:val="both"/>
        <w:rPr/>
      </w:pPr>
      <w:r>
        <w:rPr/>
        <w:t xml:space="preserve">                          </w:t>
      </w:r>
      <w:r>
        <w:rPr/>
        <w:t xml:space="preserve">W zagospodarowaniu terenu szczególną uwagę należy zwrócić na właściwe  odwodnienie terenu (zapobiegające stagnacji wód). 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  <w:sz w:val="28"/>
        </w:rPr>
        <w:t xml:space="preserve">KDD – </w:t>
      </w:r>
      <w:r>
        <w:rPr>
          <w:b/>
          <w:color w:val="000000"/>
        </w:rPr>
        <w:t>tereny drogi gminnej dojazdowej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/ Utrzymuje się istniejącą drogę z dopuszczeniem jej remontu i przebudowy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color w:val="000000"/>
        </w:rPr>
        <w:t xml:space="preserve">2/ Ustala się szerokość w liniach rozgraniczających 10 m; </w:t>
      </w:r>
      <w:r>
        <w:rPr/>
        <w:t xml:space="preserve">szerokość jezdni min. 5,0 m., wyznaczona stosownie do wymagań określonych w odpowiednich przepisach odrębnych. 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3/ odległość nowej zabudowy od krawędzi jezdni o szerokości zgodnej z określoną w pkt 2 - min. 6 m. (tj. min. 8,50 m od osi drogi)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4/ W przypadkach uzasadnionych istniejącymi warunkami terenowymi bądź  szczegółowymi rozwiązaniami komunikacyjnymi - dopuszcza się zmniejszenie szerokości drogi w liniach rozgraniczających oraz zawężenie szerokości jezdni, przy zachowaniu zgodności  parametrów technicznych z przepisami odrębnymi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5/ Dopuszcza się: obiekty i urządzenia służące użytkownikom drogi: pasy postojowe, chodniki dla pieszych, ścieżki rowerowe, zjazdy na przyległe działki, sieci infrastruktury technicznej itp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6/ Utrzymuje się istniejące sieci infrastruktury technicznej dopuszczając ich remont, przebudowę i rozbudowę na warunkach określonych z zarządcą sieci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7/ Dla części drogi oznaczonej dodatkowo indeksem literowym „/zz”, położonej w obszarze bezpośredniego zagrożenia powodzia wodami Q 1%, obowiązują ustalenia zawarte w § 4 pkt 6. 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</w:r>
    </w:p>
    <w:p>
      <w:pPr>
        <w:pStyle w:val="Heading5"/>
        <w:rPr/>
      </w:pPr>
      <w:r>
        <w:rPr/>
        <w:t>Plan 7 – wieś Mystkó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/k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 928/8 i część działki nr 928/1 w Mystkowie o łącznej powierzchni ~0,51 ha, stanowiących grunty rolne klasy RIVb przeznacza się na tereny </w:t>
      </w:r>
      <w:r>
        <w:rPr>
          <w:b/>
          <w:color w:val="000000"/>
        </w:rPr>
        <w:t>zabudowy mieszkaniowej jednorodzinnej</w:t>
      </w:r>
      <w:r>
        <w:rPr>
          <w:color w:val="000000"/>
        </w:rPr>
        <w:t>, położone w obszarze eksponowanych widokowo stoków i wierzchowin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1/ Ustala się zabudowę mieszkaniową jednorodzinną jako podstawowe przeznaczenie terenu. Dopuszcza się realizację budynków gospodarczych i garaży oraz obiektów małej architektury. </w:t>
      </w:r>
    </w:p>
    <w:p>
      <w:pPr>
        <w:pStyle w:val="Normal"/>
        <w:ind w:left="960" w:hanging="240"/>
        <w:rPr/>
      </w:pPr>
      <w:r>
        <w:rPr>
          <w:color w:val="000000"/>
        </w:rPr>
        <w:t>2/ W zakresie kształtowania zabudowy (w tym również dla obszarów eksponowanych widokowo stoków i wierzchowin „/k”),  obowiązują ustalenia zawarte w § 5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4/ Dojazd do terenu objętego planem istniejącymi drogami wewnętrznymi. </w:t>
      </w:r>
    </w:p>
    <w:p>
      <w:pPr>
        <w:pStyle w:val="Normal"/>
        <w:ind w:left="960" w:hanging="240"/>
        <w:rPr/>
      </w:pPr>
      <w:r>
        <w:rPr>
          <w:color w:val="000000"/>
        </w:rPr>
        <w:t>5/ Przy realizacji budynków na działce nr 928/1 obowiązuje zachowanie linii zabudowy od granicy drogi wewnętrznej (dz. nr 904) w wielkości min. 5 m.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6/ </w:t>
      </w:r>
      <w:r>
        <w:rPr/>
        <w:t>Dopuszcza się realizację sieci, urządzeń i obiektów infrastruktury technicznej w oparciu o przepisy odrębne.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</w:r>
    </w:p>
    <w:p>
      <w:pPr>
        <w:pStyle w:val="Heading5"/>
        <w:rPr/>
      </w:pPr>
      <w:r>
        <w:rPr>
          <w:color w:val="000000"/>
        </w:rPr>
        <w:t xml:space="preserve">  </w:t>
      </w:r>
      <w:r>
        <w:rPr/>
        <w:t>Plan 8 – wieś Mystkó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/k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251 w Mystkowie o powierzchni 0,32 ha, stanowiącą grunty rolne klasy RIVb (0,07 ha) i RV (0,25 ha) przeznacza się na tereny </w:t>
      </w:r>
      <w:r>
        <w:rPr>
          <w:b/>
          <w:color w:val="000000"/>
        </w:rPr>
        <w:t xml:space="preserve">zabudowy mieszkaniowej jednorodzinnej, </w:t>
      </w:r>
      <w:r>
        <w:rPr>
          <w:color w:val="000000"/>
        </w:rPr>
        <w:t>położone w obszarze eksponowanych widokowo stoków i wierzchowin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1/ Ustala się zabudowę mieszkaniową jednorodzinną jako podstawowe przeznaczenie terenu. Dopuszcza się realizację budynków gospodarczych i garaży oraz obiektów małej architektury. </w:t>
      </w:r>
    </w:p>
    <w:p>
      <w:pPr>
        <w:pStyle w:val="Normal"/>
        <w:ind w:left="960" w:hanging="240"/>
        <w:rPr/>
      </w:pPr>
      <w:r>
        <w:rPr>
          <w:color w:val="000000"/>
        </w:rPr>
        <w:t>2/ W zakresie kształtowania zabudowy (w tym również dla obszarów eksponowanych widokowo stoków i wierzchowin „/k”),  obowiązują ustalenia zawarte w § 5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Przy lokalizacji obiektów kubaturowych obowiązuje zachowanie linii zabudowy od granicy drogi wewnętrznej (działka nr 246) w wielkości min. 5 m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4/ Dojazd do terenu z istniejącej drogi wewnętrznej. 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5/ </w:t>
      </w:r>
      <w:r>
        <w:rPr/>
        <w:t>Dopuszcza się realizację niezbędnych sieci, urządzeń i obiektów infrastruktury technicznej w oparciu o przepisy odrębne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lan 9 – wieś Mystkó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1149 położonej w Mystkowie o powierzchni 0,28 ha, stanowiącej grunty rolne klasy PsIV i RV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1/ Ustala się zabudowę mieszkaniową jednorodzinną jako podstawowe przeznaczenie terenu. Dopuszcza się realizację budynków gospodarczych i garaży oraz obiektów małej architekt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/ W zakresie kształtowania zabudowy obowiązują ustalenia zawarte w § 5.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Przy lokalizacji obiektów kubaturowych obowiązuje: 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chowanie szerokości w liniach rozgraniczających drogę gminną dojazdową „D2KGD” w wielkości 10 m,</w:t>
      </w:r>
    </w:p>
    <w:p>
      <w:pPr>
        <w:pStyle w:val="Normal"/>
        <w:ind w:left="1080" w:hanging="600"/>
        <w:rPr/>
      </w:pPr>
      <w:r>
        <w:rPr>
          <w:color w:val="000000"/>
        </w:rPr>
        <w:t xml:space="preserve">        </w:t>
      </w:r>
      <w:r>
        <w:rPr>
          <w:color w:val="000000"/>
        </w:rPr>
        <w:t>- zachowanie linii zabudowy od krawędzi jezdni tej drogi w wielkości min. 6 m (od osi drogi min. 8,50 m.).</w:t>
      </w:r>
    </w:p>
    <w:p>
      <w:pPr>
        <w:pStyle w:val="Normal"/>
        <w:ind w:left="960" w:hanging="240"/>
        <w:jc w:val="both"/>
        <w:rPr>
          <w:color w:val="000000"/>
        </w:rPr>
      </w:pPr>
      <w:r>
        <w:rPr>
          <w:color w:val="000000"/>
        </w:rPr>
        <w:t xml:space="preserve">4/ Dojazd do terenu z istniejącej drogi gminnej „D2KGD”. 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5/ </w:t>
      </w:r>
      <w:r>
        <w:rPr/>
        <w:t>Dopuszcza się realizację sieci, urządzeń i obiektów infrastruktury technicznej w oparciu o przepisy odrębne.</w:t>
      </w:r>
    </w:p>
    <w:p>
      <w:pPr>
        <w:pStyle w:val="Normal"/>
        <w:ind w:left="720" w:hanging="240"/>
        <w:rPr/>
      </w:pPr>
      <w:r>
        <w:rPr/>
      </w:r>
    </w:p>
    <w:p>
      <w:pPr>
        <w:pStyle w:val="Heading5"/>
        <w:rPr/>
      </w:pPr>
      <w:r>
        <w:rPr/>
        <w:t>Plan 10 – wieś Mystkó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/U/k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683/1 położonej w Mystkowie o powierzchni ~0,56 ha, stanowiącą grunty klasy RIVb i dr. przeznacza się na tereny </w:t>
      </w:r>
      <w:r>
        <w:rPr>
          <w:b/>
          <w:color w:val="000000"/>
        </w:rPr>
        <w:t>zabudowy mieszkaniowej jednorodzinnej z dopuszczeniem usług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 xml:space="preserve">1/ Ustala się zabudowę mieszkaniową jednorodzinną jako podstawowe przeznaczenie terenu. 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2/ Dopuszcza się realizację usług handlu i gastronomii o uciążliwości (określonej w przepisach odrębnych) zamykającej się w granicach terenu inwestycji wraz z niezbędnymi obiektami i urządzeniami towarzyszącymi. 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puszcza się realizację „domu weselnego”, zieleni urządzonej wraz z urządzeniami rekreacji i obiektami małej architektury oraz placu postojowego i drogi wewnętrznej nie wyróżnionej na rysunku planu.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Dopuszcza się funkcję mieszkalną i noclegową w budynkach usługowych.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puszcza się realizację budynków gospodarczych i garaży. </w:t>
      </w:r>
    </w:p>
    <w:p>
      <w:pPr>
        <w:pStyle w:val="Normal"/>
        <w:ind w:left="960" w:hanging="240"/>
        <w:rPr/>
      </w:pPr>
      <w:r>
        <w:rPr>
          <w:color w:val="000000"/>
        </w:rPr>
        <w:t>3/ W przypadku realizacji utwardzonego parkingu o pow. nie mniejszej niż 0,10 ha ścieki opadowe z powierzchni utwardzonej należy odprowadzić poprzez separatory błota i zawiesin ropopochodnych.</w:t>
      </w:r>
    </w:p>
    <w:p>
      <w:pPr>
        <w:pStyle w:val="Normal"/>
        <w:ind w:left="960" w:hanging="240"/>
        <w:rPr/>
      </w:pPr>
      <w:r>
        <w:rPr>
          <w:color w:val="000000"/>
        </w:rPr>
        <w:t>4/ W zakresie kształtowania zabudowy (w tym również dla obszarów eksponowanych widokowo stoków i wierzchowin „/k”),  obowiązują ustalenia zawarte w § 5.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/ Przy lokalizacji obiektów kubaturowych obowiązuje zachowanie szerokości w liniach rozgraniczających drogę gminną lokalną dojazdową „D2KGL” w wielkości 15 m. oraz zachowanie linii zabudowy od krawędzi jezdni tej drogi „D2KGL” w wielkości min. 10 m.</w:t>
      </w:r>
    </w:p>
    <w:p>
      <w:pPr>
        <w:pStyle w:val="Normal"/>
        <w:ind w:left="960" w:hanging="240"/>
        <w:jc w:val="both"/>
        <w:rPr/>
      </w:pPr>
      <w:r>
        <w:rPr>
          <w:color w:val="000000"/>
        </w:rPr>
        <w:t xml:space="preserve">6/ Dojazd do terenu z istniejącej drogi gminnej „D2KGL” na warunkach ustalonych z zarządca tej drogi. </w:t>
      </w:r>
    </w:p>
    <w:p>
      <w:pPr>
        <w:pStyle w:val="Normal"/>
        <w:ind w:left="960" w:hanging="240"/>
        <w:rPr/>
      </w:pPr>
      <w:r>
        <w:rPr>
          <w:color w:val="000000"/>
        </w:rPr>
        <w:t xml:space="preserve">7/ </w:t>
      </w:r>
      <w:r>
        <w:rPr/>
        <w:t>Dopuszcza się realizację sieci, urządzeń i obiektów infrastruktury technicznej w oparciu o przepisy odrębne.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Heading5"/>
        <w:rPr/>
      </w:pPr>
      <w:r>
        <w:rPr/>
        <w:t>Plan 11 – wieś Myst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P/k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318/1 położoną w Mystkowie o powierzchni ~0,20 ha, stanowiącą obecnie grunty budowlane klasy B  przeznacza się na tereny </w:t>
      </w:r>
      <w:r>
        <w:rPr>
          <w:b/>
          <w:color w:val="000000"/>
        </w:rPr>
        <w:t>przemysłu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240"/>
        <w:rPr/>
      </w:pPr>
      <w:r>
        <w:rPr>
          <w:color w:val="000000"/>
        </w:rPr>
        <w:t>1/ Utrzymuje się istniejące budynki przemysłowo-usługowe stacji demontażu pojazdów wraz z obiektami i urządzeniami towarzyszącymi</w:t>
      </w:r>
      <w:r>
        <w:rPr/>
        <w:t xml:space="preserve"> oraz z infrastrukturą techniczną i komunikacją, placami postojowymi i składowymi.</w:t>
      </w:r>
    </w:p>
    <w:p>
      <w:pPr>
        <w:pStyle w:val="Normal"/>
        <w:ind w:left="960" w:hanging="240"/>
        <w:rPr/>
      </w:pPr>
      <w:r>
        <w:rPr/>
        <w:t xml:space="preserve">2/ Dopuszcza się remont, przebudowę i rozbudowę istniejących obiektów z możliwością dostosowania do istniejącej architektury i wysokości budynków. </w:t>
      </w:r>
    </w:p>
    <w:p>
      <w:pPr>
        <w:pStyle w:val="Normal"/>
        <w:ind w:left="960" w:hanging="240"/>
        <w:rPr/>
      </w:pPr>
      <w:r>
        <w:rPr/>
        <w:t xml:space="preserve">    </w:t>
      </w:r>
      <w:r>
        <w:rPr/>
        <w:t>Dopuszcza się wyburzenie starych i realizacje nowych obiektów związanych z funkcją podstawową.</w:t>
      </w:r>
    </w:p>
    <w:p>
      <w:pPr>
        <w:pStyle w:val="Normal"/>
        <w:ind w:left="960" w:hanging="240"/>
        <w:rPr/>
      </w:pPr>
      <w:r>
        <w:rPr/>
        <w:t>3/ Dopuszcza się przebudowę placów postojowych i składowych oraz wykonanie nowych placów i dojść dla pieszych.</w:t>
      </w:r>
    </w:p>
    <w:p>
      <w:pPr>
        <w:pStyle w:val="Normal"/>
        <w:ind w:left="960" w:hanging="0"/>
        <w:rPr/>
      </w:pPr>
      <w:r>
        <w:rPr/>
        <w:t xml:space="preserve">Obowiązuje utwardzenie placów postojowych i składowych oraz zabezpieczenie przed przedostawaniem się substancji ropopochodnych do wód powierzchniowych i do gruntu. </w:t>
      </w:r>
    </w:p>
    <w:p>
      <w:pPr>
        <w:pStyle w:val="Normal"/>
        <w:ind w:left="960" w:hanging="240"/>
        <w:rPr/>
      </w:pPr>
      <w:r>
        <w:rPr/>
        <w:t>4/ Dopuszcza się realizację usług związanych z obsługą pojazdów samochodowych.</w:t>
      </w:r>
    </w:p>
    <w:p>
      <w:pPr>
        <w:pStyle w:val="Normal"/>
        <w:ind w:left="960" w:hanging="240"/>
        <w:jc w:val="both"/>
        <w:rPr>
          <w:color w:val="000000"/>
        </w:rPr>
      </w:pPr>
      <w:r>
        <w:rPr>
          <w:color w:val="000000"/>
        </w:rPr>
        <w:t xml:space="preserve">5/Dla nowo realizowanych obiektów ustala się obowiązek kształtowania architektury harmonizującej z krajobrazem. Dachy o kącie nachylenia głównych połaci w przedziale od 20 do 45 stopni. Dopuszcza się zmniejszenie kąta nachylenia połaci dachowych poniżej 20 stopni, jeżeli będzie to wynikać z technologii, rozwiązań konstrukcyjnych i przepisów odrębnych z równoczesnym zakazem realizacji dachów płaskich. Wysokość nowych obiektów max. do 14 m licząc od średniego poziomu terenu z możliwością użytkowego wykorzystania poddasza. </w:t>
      </w:r>
    </w:p>
    <w:p>
      <w:pPr>
        <w:pStyle w:val="Normal"/>
        <w:ind w:left="960" w:hanging="240"/>
        <w:rPr/>
      </w:pPr>
      <w:r>
        <w:rPr/>
        <w:t xml:space="preserve"> </w:t>
      </w:r>
      <w:r>
        <w:rPr/>
        <w:t>6/ Przy realizacji nowych obiektów kubaturowych oraz rozbudowie istniejących obowiązuje zachowanie szerokości w liniach rozgraniczających drogę powiatową w wielkości 20 m. oraz zachowanie linii zabudowy od krawędzi jezdni drogi powiatowej w wielkości min. 10 m., nawiązującej do istniejącej zabudowy.</w:t>
      </w:r>
    </w:p>
    <w:p>
      <w:pPr>
        <w:pStyle w:val="Normal"/>
        <w:ind w:left="960" w:hanging="240"/>
        <w:rPr/>
      </w:pPr>
      <w:r>
        <w:rPr/>
        <w:t xml:space="preserve">    </w:t>
      </w:r>
      <w:r>
        <w:rPr/>
        <w:t>Dojazd do terenu z drogi powiatowej w uzgodnieniu z zarządcą tej drogi.</w:t>
      </w:r>
    </w:p>
    <w:p>
      <w:pPr>
        <w:pStyle w:val="Normal"/>
        <w:ind w:left="960" w:hanging="240"/>
        <w:jc w:val="both"/>
        <w:rPr/>
      </w:pPr>
      <w:r>
        <w:rPr/>
        <w:t>7/ Dopuszcza się możliwość lokalizowania obiektów w odległości mniejszej niż 4 m od granic działki jak również w granicach działki z terenami sąsiednimi. Z uwagi na istniejącą zabudowę, obowiązuje założenie zieleni izolacyjnej wzdłuż południowej i zachodniej granicy działki.</w:t>
      </w:r>
    </w:p>
    <w:p>
      <w:pPr>
        <w:pStyle w:val="Normal"/>
        <w:ind w:left="960" w:hanging="9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/ </w:t>
      </w:r>
      <w:r>
        <w:rPr/>
        <w:t>Warunkiem lokalizacji obiektów i urządzeń</w:t>
      </w:r>
      <w:r>
        <w:rPr>
          <w:b/>
        </w:rPr>
        <w:t xml:space="preserve"> </w:t>
      </w:r>
      <w:r>
        <w:rPr/>
        <w:t>na wyznaczonym terenie P/k jest spełnienie ustaleń zapisanych w ustaleniach ogólnych, a w szczególności spełnienie warunków i zasad obowiązujących na obszarze Południowomałopolskiego Obszaru Chronionego Krajobrazu, o którym mowa w § 4 pkt 4  (w tym opracowanie oceny oddziaływania na środowisko)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6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/ W zakresie infrastruktury technicznej obowiązuje zachowanie ustaleń zawartych w § 6.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2016" w:firstLine="108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USTALENIA KOŃCOW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 xml:space="preserve">Ustala się wysokość opłaty wyrażonej w stosunku procentowym wzrostu wartości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nieruchomości w wyniku uchwalenia planu, o której mowa w art.36 ust. 4 </w:t>
      </w:r>
    </w:p>
    <w:p>
      <w:pPr>
        <w:pStyle w:val="Tekstpodstawowy3"/>
        <w:spacing w:lineRule="auto" w:line="240"/>
        <w:rPr/>
      </w:pPr>
      <w:r>
        <w:rPr>
          <w:color w:val="000000"/>
        </w:rPr>
        <w:t>„</w:t>
      </w:r>
      <w:r>
        <w:rPr>
          <w:color w:val="000000"/>
        </w:rPr>
        <w:t>ustawy”  -  5 %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/>
      </w:pPr>
      <w:r>
        <w:rPr>
          <w:b/>
          <w:color w:val="000000"/>
        </w:rPr>
        <w:t>§ 10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09" w:hanging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02:00Z</dcterms:created>
  <dc:creator>x</dc:creator>
  <dc:description/>
  <cp:keywords/>
  <dc:language>en-US</dc:language>
  <cp:lastModifiedBy>ms</cp:lastModifiedBy>
  <cp:lastPrinted>2008-04-28T23:49:00Z</cp:lastPrinted>
  <dcterms:modified xsi:type="dcterms:W3CDTF">2009-11-08T22:31:00Z</dcterms:modified>
  <cp:revision>172</cp:revision>
  <dc:subject/>
  <dc:title>UchwałaKamionka W. dz. 734.4</dc:title>
</cp:coreProperties>
</file>