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Nr XXXV/267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9 grudnia 2009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:   nabycia  nieruchomości na własność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Działając na podstawie art. 18 ust.2 pkt.9 lit. a  ustawy z dnia 8 marca 1990 r. o samorządzie gminnym ( tekst jednolity Dz. U. z 2001 roku Nr 142 poz. 1591     z późn. zmianami ) oraz art. 13 ust. 1 ustawy z dnia 21 sierpnia 1997 roku              o gospodarce nieruchomościami ( jedn. tekst Dz. U. Nr 261 poz. 2603 z 2004 r.)  - RADA GMINY w Kamionce  Wielkiej 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raża się  zgodę na przejęcie nieodpłatne na własność Gminy Kamionka Wielka  drogi oznaczonej nr 207/3 działki ewidencyjnej o pow. 0,20 ha, położonej we wsi Królowa Polska, obj. Kw. Nr NS1S/00123025/2, stanowiącej współwłasność:            P.P. Jana Kachniarza, Marcina i Beaty Rakowskich oraz Piotra i Moniki Smaj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2:00Z</dcterms:created>
  <dc:creator>Urząd Gminy</dc:creator>
  <dc:description/>
  <cp:keywords/>
  <dc:language>en-US</dc:language>
  <cp:lastModifiedBy>UG</cp:lastModifiedBy>
  <cp:lastPrinted>2009-12-30T11:41:00Z</cp:lastPrinted>
  <dcterms:modified xsi:type="dcterms:W3CDTF">2009-12-30T10:55:00Z</dcterms:modified>
  <cp:revision>9</cp:revision>
  <dc:subject/>
  <dc:title>                                                U C H W A Ł A   NR</dc:title>
</cp:coreProperties>
</file>