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Nr  XXVI/196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24 marca 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zmian w budżecie gminy Kamionka Wielka  na rok 200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1.Zwiększa się dochody gminy o kwotę :   </w:t>
      </w:r>
      <w:r>
        <w:rPr>
          <w:rFonts w:cs="Arial" w:ascii="Verdana" w:hAnsi="Verdana"/>
        </w:rPr>
        <w:t>102.666,83 zł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Zmniejsza się dochody gminy o kwotę :   11.000,00 zł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>zgodnie z załącznikiem Nr 1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2.Zwiększa się wydatki gminy o kwotę :     </w:t>
      </w:r>
      <w:r>
        <w:rPr>
          <w:rFonts w:cs="Arial" w:ascii="Verdana" w:hAnsi="Verdana"/>
        </w:rPr>
        <w:t xml:space="preserve"> 91.666,83 zł  </w:t>
      </w:r>
    </w:p>
    <w:p>
      <w:pPr>
        <w:pStyle w:val="Normal"/>
        <w:ind w:left="360" w:hanging="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2 do uchwały</w:t>
      </w:r>
    </w:p>
    <w:p>
      <w:pPr>
        <w:pStyle w:val="Normal"/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.Zwiększa się przychody gminy z tytułu 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-wolnych środków , jako nadwyżka środków pieniężnych na rachunku bieżącym budżetu wynikającej z rozliczeń kredytów i pożyczek z lat ubiegłych</w:t>
      </w:r>
      <w:r>
        <w:rPr>
          <w:rFonts w:cs="Verdana" w:ascii="Verdana" w:hAnsi="Verdana"/>
        </w:rPr>
        <w:t xml:space="preserve">  o kwotę : 87.150,00 zł które po zmianie wynoszą kwotę : 87.150,00 zł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3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>Dochody :    22.468.222,83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>Wydatki  :    22.880.372,83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</w:rPr>
        <w:t>Przychody  :      787.150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zchody :        375.000,00 zł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/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Uchwały  Rady Gminy w Kamionce Wielkiej  Nr  </w:t>
      </w:r>
      <w:r>
        <w:rPr>
          <w:rFonts w:cs="Arial" w:ascii="Arial" w:hAnsi="Arial"/>
          <w:color w:val="000000"/>
        </w:rPr>
        <w:t>XXVI/196/2009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24 marc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1080"/>
        <w:gridCol w:w="3396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óżne rozlic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7.1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oświatowa subwencji ogólnej dla jednostek samorządu terytorialn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9.9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wencje ogólne z budżetu państ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9.9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wyrównawcza subwencji ogólnej dla gm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wencje ogólne z budżetu państ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moc społec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rodki Pomocy Społe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e odset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ługi opiekuńcze i specjalistyczne usługi opiekuńcz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ływy z usłu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ostałe zadania w zakresie polityki społe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a działal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.05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rozwojowe oraz środki na finansowanie Wspólnej Polityki Rol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61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2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18.147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2 do Uchwały  Rady Gminy w Kamionce Wielkiej  Nr  </w:t>
      </w:r>
      <w:r>
        <w:rPr>
          <w:rFonts w:cs="Arial" w:ascii="Arial" w:hAnsi="Arial"/>
          <w:color w:val="000000"/>
        </w:rPr>
        <w:t>XXVI/196/2009</w:t>
      </w:r>
      <w:r>
        <w:rPr>
          <w:rFonts w:cs="Arial" w:ascii="Arial" w:hAnsi="Arial"/>
        </w:rPr>
        <w:t xml:space="preserve"> z dnia  24 marc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9.99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.8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.8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.8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mnaz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9.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.3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nagrodzenia i pochodne od wynagrodzeń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5.3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i publiczne gmin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ostałe zadania w zakresie polityki społecz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3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ostała działalnoś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bieżąc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29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 xml:space="preserve">-wydatki majątkowe 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1.66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29.997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owa parkingu w miejscowości  Kamionka Wielk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owa kompleksu boisk sportowych w Boguszy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3 do Uchwały  Rady Gminy w Kamionce Wielkiej  Nr  </w:t>
      </w:r>
      <w:r>
        <w:rPr>
          <w:rFonts w:cs="Arial" w:ascii="Arial" w:hAnsi="Arial"/>
          <w:color w:val="000000"/>
        </w:rPr>
        <w:t xml:space="preserve"> XXVI/195/2009 </w:t>
      </w:r>
      <w:r>
        <w:rPr>
          <w:rFonts w:cs="Arial" w:ascii="Arial" w:hAnsi="Arial"/>
        </w:rPr>
        <w:t>z dnia  24 marca 2009 roku 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 Gminy  Kamionka Wielka w roku 200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rze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o zmia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hody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783.70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2.66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18.14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468.222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tk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108.70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.666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29.9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880.372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 /nadwyżka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32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412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7.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87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kredyty ba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olne środki , jako nadwyżka środków pieniężnych na rachunku bieżącym budżetu wynikającej z rozliczeń kredytów i pożyczek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wyżka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5.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pożyc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.000,00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8:00Z</dcterms:created>
  <dc:creator>Maria Wiatr</dc:creator>
  <dc:description/>
  <cp:keywords/>
  <dc:language>en-US</dc:language>
  <cp:lastModifiedBy>UG</cp:lastModifiedBy>
  <cp:lastPrinted>2009-03-27T12:22:00Z</cp:lastPrinted>
  <dcterms:modified xsi:type="dcterms:W3CDTF">2009-04-07T12:04:00Z</dcterms:modified>
  <cp:revision>5</cp:revision>
  <dc:subject/>
  <dc:title>Uchwała Nr  ……………</dc:title>
</cp:coreProperties>
</file>