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Uchwała Nr XXV/175/2009</w:t>
      </w:r>
    </w:p>
    <w:p>
      <w:pPr>
        <w:pStyle w:val="Heading1"/>
        <w:rPr/>
      </w:pPr>
      <w:r>
        <w:rPr/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0"/>
        </w:rPr>
        <w:t>z dnia 16 marca  2009 rok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udzielenia dotacji na prace konserwatorskie , restauratorskie lub roboty budowlane przy zabytku wpisanym do rejestru zabytków , trybu rozliczania oraz zasad kontroli prawidłowości wykorzystania dotacji 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7 ust.1 pkt. 9 i art.18 ust.2 pkt. 15 ustawy z dnia 8 marca 1990 r. o samorządzie gminnym /tekst jednolity Dz.U. z 2001 r. Nr 142 poz. 1591 z późn.zm./, art.81 ust.1 ustawy z dnia 23 lipca 2003 r. o ochronie zabytków i opiece nad zabytkami /tekst jednolity Dz.U. z 2003 r. Nr 162 poz. 1568 z późn.zm./ i art. 176 ust.3 ustawy z dnia 30 czerwca 2005 r. o finansach publicznych /Dz.U z 2005 r. Nr 249, poz.2104 z późn.zm./- Rada Gminy w Kamionce Wielkiej uchwala, co następuj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 budżetu Gminy Kamionka Wielka mogą być udzielone dotacje celowe na dofinansowanie prac konserwatorskich ,  restauratorskich lub robót budowlanych przy zabytkach wpisanych do rejestru zabytków znajdujących się na obszarze Gminy Kamionka Wielka , jeżel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obiekt znajduje się w złym stanie techniczn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obiekt posiada istotne znaczenie historyczne , artystyczne lub naukowe dla gmi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Dotacja może być udzielona każdemu, kto jest właścicielem lub posiadaczem zabytków , o których mowa w ust.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Dotacja może być udzielona na dofinansowani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nakładów koniecznych na wykonanie prac konserwatorskich , restauratorskich lub robót budowlanych przy zabytku , o których mowa w ust.1, ustalonych na podstawie kosztorysu zgodnego z zaakceptowanym przez Wojewódzkiego Konserwatora Zabytków programem prac, które zostaną przeprowadzone w roku założenia przez wnioskodawcę wniosku o udzielenie do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nakładów koniecznych na wykonanie prac konserwatorskich, restauratorskich lub robót budowlanych przy zabytku wpisanym do rejestru, które zostały przeprowadzone w okresie roku poprzedzającego rok złożenia przez wnioskodawcę wniosku o udzielenie dotacji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Wniosek o udzielenie dotacji , o której mowa w ust.3pkt.2, wnioskodawca może złożyć na każdym etapie prac lub robót przy zabytku, o którym mowa w ust. 1, określonych w pozwoleniu wydanym przez Wojewódzkiego Konserwatora Zabytk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Dotacje na prace konserwatorskie, restauratorskie lub roboty budowlane może obejmować nakłady konieczne na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sporządzenie ekspertyz technicznych i konserwatorski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przeprowadzenie badań konserwatorskich, architektonicznych lub archeologiczny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wykonanie dokumentacji konserwatorskiej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wykonanie projektu budowlanego zgodnie z przepisami prawa budowlan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sporządzenia projektu odtworzenia kompozycji wnętrz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zabezpieczenie, zachowanie i utrwalenie substancji zabytku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stabilizację konstrukcyjną części składowych zabytku lub ich odtworzenie w zakresie niezbędnym dla zachowania tego zabytku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odnowienie lub uzupełnienie tynków i okładzin architektonicznych albo ich całkowite odtworzenie, z uwzględnieniem charakterystycznej dla tego zabytku kolorystyk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odtworzenie zniszczonej przynależności zabytku, jeżeli odtworzenie to nie przekracza 50% oryginalnej substancji tej przynależnoś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odnowienie lub całkowite odtworzenie okien, w tym ościeżnic i okiennic , zewnętrznych odrzwi i drzwi , więźby dachowej, pokrycia dachowego, rynien i rur spustowy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modernizację instalacji elektrycznej w zabytkach drewnianych lub zabytkach , które posiadają oryginalne, wykonane z drewna części składowe i przynależnośc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wykonanie izolacji przeciwwilgociowej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3)uzupełnienie narysów ziemnych zabytków archeologicznych nieruchomych o własnych formach krajobrazowych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)działanie zmierzające do wyeksponowania istniejących , oryginalnych elementów zabytkowego układu parku lub ogrodu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5)zakup materiałów konserwatorskich i budowlanych, niezbędnych do wykonania prac i robót przy zabytku wpisanym do rejestru, o którym mowa w pkt. 7-15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)zakup i montaż instalacji przeciwwłamaniowej oraz przeciwpożarowej i odgromow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Dotacja może być udzielona w wysokości do 50% nakładów koniecznych na wykonanie prac konserwatorskich, restauratorskich lub robót budowlanych przy zabytku, o którym mowa w §1ust.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Jeżeli zabytek , o którym mowa w §1 ust. 1, posiada wyjątkową wartość historyczną, artystyczną lub naukową albo wymaga przeprowadzenia złożonych pod względem technologicznym prac konserwatorskich, restauratorskich lub robót budowlanych dotacja może być udzielona w wysokości do 100% nakładów koniecznych na wykonanie tych prac lub robó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W przypadku , jeżeli stan zachowania zabytku, o którym mowa w §1ust.1, wymaga niezwłocznego podjęcia prac konserwatorskich, restauratorskich lub robót budowlanych przy zabytku , dotacja może być również udzielona do wysokości 100 % nakładów koniecznych na wykonanie tych prac lub robó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Ubiegający się o dotacje winien złożyć wniosek o dotację wraz z następującymi załącznikam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decyzję o wpisie do rejestru zabytków obiektu, którego dotyczą prace lub robot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dokumentem potwierdzającym tytuł władania zabytkie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programem prac oraz kosztorysem przewidywanych lub wykonanych prac lub robót ze wskazaniem źródeł ich finansowania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4)decyzją właściwego organu ochrony zabytków zezwalającą na przeprowadzenie prac lub robót oraz projektem i pozwoleniem na budowę, gdy wniosek dotyczy prac lub robót przy zabytku nieruchomym lub programem prac, gdy wniosek dotyczy prac przy zabytku ruchomym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informacją o wnioskach o udzielenie dotacji skierowanych do innych organ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wykazem prac lub robót wykonanych w okresie poprzedzającym dzień złożenia wnios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zór wniosku o udzielenie dotacji stanowi załącznik do uchwał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nioski o dotację składa się Wójtowi Gminy Kamionka Wielka do końca października każdego roku na kolejny rok budżet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Termin o którym mowa w ust.1, nie ma zastosowania w przypadku ubiegania się o dotację na prace interwencyjne wynikające z zagrożenia zabytku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Termin dla złożenia wniosku o dotację z budżetu 2009 roku upływa 30-tego dnia od dnia wejścia w życie niniejszej uchwały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otację przyznaje Rada Gminy w Kamionce Wielkiej na wniosek Wójta Gminy Kamionka Wiel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 uchwale Rada Gminy w Kamionce Wielkiej określa nazwę podmiotu otrzymującego dotację, prace lub roboty na wykonanie których przyznano dotację oraz kwotę przyznanej dot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Uchwałę o której w ust. 2, ogłasza się na stronie internetowej Urzędu Gminy w Kamionce Wielkiej oraz na tablicy ogłoszeń Urzędu Gminy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dotacji następuje na podstawie umowy określającej w szczególności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opis prac lub robót i termin ich wykonania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kwotę dotacji i tryb jej płatności uzależniony od wyniku każdorazowej kontroli postępu prac lub robót i rozliczenie tych wydatk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sposób i termin rozliczenia udzielonej dotacji oraz zasady zwrotu niewykorzystanej kwoty do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pouczenie o odpowiedzialności za naruszenie dyscypliny finansów publicznych przy wydatkowaniu otrzymanej dotacj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zobowiązanie ubiegającego się o dotację do poddania się pełnej kontroli w zakresie należytego wykonania prac lub robót, w tym udostępnienie niezbędnej dokumentac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Podstawą rozliczenia dotacji jest komisyjny odbiór wykonanych prac lub robó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 celu rozliczenia dotacji składa się sprawozdanie z wykonania prac lub robót Wójtowi Gminy Kamionka Wiel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Sprawozdanie winno zawierać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opis zrealizowania zadań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opis uzyskanych efektów wskutek zrealizowanych zadań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sprawozdanie finansow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stwierdzenia wykorzystania dotacji niezgodnie z umową, w tym nie przedstawienia rozliczenia w terminie określonym w umowie, nieterminowego zwrotu niewykorzystanej części dotacji, podania nieprawidłowych lub niepełnych informacji, o których mowa w § 3 ust. 1, wykonujący prace lub roboty traci prawo do ubiegania się o dotację z budżetu Gminy Kamionka Wielka przez kolejne 3 lata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Kamionka Wielka prowadzi wykaz udzielonych dotacji oraz informuje inne organy uprawnione do udzielenia dotacji o dotacjach przyznanych przez Radę Gminy w Kamionce Wielki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 w Kamionce Wielkie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po upływie 14 dni od dnia ogłoszenia w Dzienniku Urzędowym Województwa Małopolskiego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chwały Nr XXV/175/2009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Gminy w Kamionce Wielkiej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dnia 16.03. 2009 roku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Kamionka Wiel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ąd Gminy w Kamionce Wielki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ionka Wielka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 udzielenie w roku 2009 dotacji celowej na prace konserwatorskie, restauratorskie lub roboty budowlane , zwanej dalej „pracami” przy zabytku wpisanym do rejestru zabytków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.Wnioskodawc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miejsce zamieszkania i adres wnioskodawcy lub nazwa , adres i siedziba jednostki organizacyjnej będącej wnioskodawcą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. Dane o zabytku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owość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zabytku 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kt został wpisany w księdze rejestru…………………..   pod numerem…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jeżeli przedmiotem dotacji mają być prace przy częściach składowych zabytku lub jego przynależnościach-należy podać numer rejestru, pod jakim zostały wpisane te części lub przynależnośc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ładny adres obiektu : Nieruchomość ujawniona w księdze wieczystej KW nr………..  w Sądzie Rejonowym w 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Wskazanie tytułu prawnego wnioskodawcy od zabyt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 Określenie wysokości dotacji , o którą ubiega się wnioskodawca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y koszt prac objętych wnioskiem……………………..….(słownie)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dotacji…………………………………………………………(słownie)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dotacji , o jaką ubiega się wnioskodawca , wyrażona w % w stosunku do ogólnych kosztów prac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 Zakres prac, które mają być objęte dotacją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 Termin przeprowadzenia prac objętych wnioskiem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II. Pozwolenie wojewódzkiego konserwatora zabytków na prowadzenie prac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dnia………………………………………………..   l.dz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VIII. Wykaz prac przeprowadzonych przy zabytku w okresie 5 lat , z podaniem wysokości poniesionych nakładów , w tym ze środków publicznych</w:t>
      </w:r>
      <w:r>
        <w:rPr>
          <w:rFonts w:cs="Verdana" w:ascii="Verdana" w:hAnsi="Verdana"/>
          <w:sz w:val="18"/>
          <w:szCs w:val="18"/>
        </w:rPr>
        <w:t xml:space="preserve">  / </w:t>
      </w:r>
      <w:r>
        <w:rPr>
          <w:rFonts w:cs="Verdana" w:ascii="Verdana" w:hAnsi="Verdana"/>
          <w:i/>
          <w:sz w:val="18"/>
          <w:szCs w:val="18"/>
        </w:rPr>
        <w:t>rok , zakres przeprowadzonych prac , poniesione wydatki , dotacje ze środków publicznych ( wysokość , źródło i wskazanie prac na które zostały przekazan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XIX. Wnioskodawca ubiega się o dotację na prace objęte wnioskiem u innych podmiotów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dmiot , u którego wnioskodawca ubiega się o dotację. Wysokość wnioskowanej dotacji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. Wykaz załączników do wniosku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 Należy określić  ‘tak” lub „ni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wolenie wojewódzkiego konserwatora zabytków na przeprowadzenie prac objętych wnioskie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wolenie na budow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 potwierdzający posiadanie przez wnioskodawcę tytułu prawnego do zabyt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o wpisie zabytku do rejestru zabytk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ofertowy pr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wstępny pr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orys powykonawczy pr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yginał rachunków lub faktur za przeprowadzone pr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rachunków lub faktur, ze wskazaniem wystawcy, daty wystawienia i numeru rachunku lub faktury wraz z wyszczególnieniem przedmiotu i wysokości wydatk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odbioru wykonanych pr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wierdzony przez wojewódzkiego konserwatora zabytków obmiar przeprowadzonych prac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 konta bankowego wnioskod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XI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owość , data  Podpis, pieczęć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6:00Z</dcterms:created>
  <dc:creator>Maria Wiatr</dc:creator>
  <dc:description/>
  <dc:language>en-US</dc:language>
  <cp:lastModifiedBy>User</cp:lastModifiedBy>
  <dcterms:modified xsi:type="dcterms:W3CDTF">2009-03-17T08:01:00Z</dcterms:modified>
  <cp:revision>4</cp:revision>
  <dc:subject/>
  <dc:title>Uchwała Nr XVIII/149/2009</dc:title>
</cp:coreProperties>
</file>