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U C H W A Ł A   Nr  XXV/ 183 /200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DY  GMINY  KAMIONKA  WIELK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z dnia 16 marca 2009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3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w sprawie przyjęcia Raportu z wykonania Gminnego Programu Przeciwdziałania Narkomanii za rok 2008.</w:t>
      </w:r>
    </w:p>
    <w:p>
      <w:pPr>
        <w:pStyle w:val="Tekstpodstawowy3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Działając na podstawie art. 11 ust. 1 Ustawy z dnia 29 lipca 2005 r. o przeciwdziałaniu narkomanii (Dz. U. z 2005 r. Nr 179 poz. 1485 z późniejszymi zmianami) oraz art. 18 ust. 2 pkt. 15 Ustawy z dnia 08 marca 1990 roku o samorządzie gminnym (tekst jednolity Dz. U. z 2001 r. Nr 142 poz. 1591; z późniejszymi zmianami)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RADA  GMINY – uchwala , co  następuje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 1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rPr/>
      </w:pPr>
      <w:r>
        <w:rPr>
          <w:rFonts w:cs="Tahoma" w:ascii="Tahoma" w:hAnsi="Tahoma"/>
          <w:sz w:val="28"/>
        </w:rPr>
        <w:t>Przyjmuje Raport z wykonania Gminnego Programu Przeciwdziałania Narkomanii za 2008 rok w brzmieniu stanowiącym załącznik do uchwały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 2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konanie uchwały zleca się Wójtowi Gminy Kamionka Wielk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§  3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chwała wchodzi w życie z dniem podjęcia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</w:t>
      </w:r>
    </w:p>
    <w:p>
      <w:pPr>
        <w:pStyle w:val="Normal"/>
        <w:ind w:left="5664" w:hanging="0"/>
        <w:rPr/>
      </w:pPr>
      <w:r>
        <w:rPr>
          <w:rFonts w:cs="Tahoma" w:ascii="Tahoma" w:hAnsi="Tahoma"/>
        </w:rPr>
        <w:t>do Uchwały Nr XXV/ 183 /2009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ady Gminy Kamionka Wielka </w:t>
      </w:r>
    </w:p>
    <w:p>
      <w:pPr>
        <w:pStyle w:val="Normal"/>
        <w:ind w:left="5664" w:hanging="0"/>
        <w:rPr/>
      </w:pPr>
      <w:r>
        <w:rPr>
          <w:rFonts w:cs="Tahoma" w:ascii="Tahoma" w:hAnsi="Tahoma"/>
        </w:rPr>
        <w:t>z dnia 16 marca 2009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9905</wp:posOffset>
            </wp:positionH>
            <wp:positionV relativeFrom="paragraph">
              <wp:posOffset>67310</wp:posOffset>
            </wp:positionV>
            <wp:extent cx="2352040" cy="226441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36"/>
          <w:szCs w:val="32"/>
        </w:rPr>
      </w:pPr>
      <w:r>
        <w:rPr>
          <w:rFonts w:cs="Tahoma" w:ascii="Tahoma" w:hAnsi="Tahoma"/>
          <w:sz w:val="36"/>
          <w:szCs w:val="32"/>
        </w:rPr>
        <w:t xml:space="preserve">R A P O R T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Heading1"/>
        <w:rPr>
          <w:rFonts w:ascii="Tahoma" w:hAnsi="Tahoma" w:cs="Tahoma"/>
          <w:sz w:val="36"/>
          <w:szCs w:val="32"/>
        </w:rPr>
      </w:pPr>
      <w:r>
        <w:rPr>
          <w:rFonts w:cs="Tahoma" w:ascii="Tahoma" w:hAnsi="Tahoma"/>
          <w:sz w:val="36"/>
          <w:szCs w:val="32"/>
        </w:rPr>
        <w:t xml:space="preserve">Z  WYKONANIA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  <w:t xml:space="preserve">GMINNEGO  PROGRAMU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  <w:t xml:space="preserve">PRZECIWDZIAŁANIA  NARKOMANII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2"/>
        </w:rPr>
        <w:t xml:space="preserve">ZA  ROK  2008  </w:t>
      </w:r>
    </w:p>
    <w:p>
      <w:pPr>
        <w:pStyle w:val="Normal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większenie dostępności pomocy terapeutycznej i rehabilitacyjnej dla osób uzależnionych i osób zagrożonych uzależnieniem.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94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Opis realizacji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0"/>
              </w:rPr>
              <w:t>Pedagog szkolny w ciągu całego roku prowadziła monitoring problemów związanych z narkomanią i innymi uzależnieniami we wszystkich szkołach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0"/>
              </w:rPr>
              <w:t>Koordynator Gminnego programu nawiązała kontakt Poradnią Profilaktyki i Terapii Uzależnień MONAR w Nowym Sączu celem podjęcia ewentualnej współpracy.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 xml:space="preserve">Razem wydatkowano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 xml:space="preserve">% udzia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"/>
        <w:ind w:left="425" w:hanging="42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I. Prowadzenie profilaktycznej działalności informacyjnej, edukacyjnej oraz szkoleniowej w zakresie rozwiązywania problemów narkomanii, w szczególności dla dzieci i młodzieży, w tym prowadzenie zajęć sportowo – rekreacyjnych dla uczniów, a także działań na rzecz dożywiania dzieci uczestniczących w pozalekcyjnych programach opiekuńczo – wychowawczych i socjoterapeutycznych.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94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Opis realizacji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0"/>
              </w:rPr>
              <w:t>Przeszkolono członków Rad Pedagogicznych w trzech szkołach Podstawowych: w Boguszy, Jamnicy i Mszalnicy. Temat szkolenia: „Czy i jak rozmawiać z uczniami o narkotykach”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0"/>
              </w:rPr>
              <w:t>Uczestniczono w seminarium szkoleniowo – propagandowym pn. „Stop wypadkom i narkotykom”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Przeprowadzono zajęcia profilaktyczno – edukacyjne z zakresu uzależnień i szkód związanych z używaniem substancji psychoaktywnych z uczniami wszystkich klas trzecich Gimnazjum z terenu Gminy. 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0"/>
              </w:rPr>
              <w:t>Zorganizowano Złaz profilaktyczny pod hasłem „Szanuj zdrowie – dobrze wybieraj” podczas XVI Gminnych Igrzysk Młodzieży Szkolnej z okazji Dnia Dziecka.</w:t>
            </w:r>
          </w:p>
          <w:p>
            <w:pPr>
              <w:pStyle w:val="Heading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 xml:space="preserve">Razem wydatkowano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4"/>
              </w:rPr>
              <w:t>2 7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 xml:space="preserve">% udzia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Ogółem realizacja progra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2. 700,00</w:t>
            </w:r>
          </w:p>
        </w:tc>
      </w:tr>
    </w:tbl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2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0:00Z</dcterms:created>
  <dc:creator>UG KAMIONKA WIELKA</dc:creator>
  <dc:description/>
  <cp:keywords/>
  <dc:language>en-US</dc:language>
  <cp:lastModifiedBy>UG Kamionka Wielka</cp:lastModifiedBy>
  <cp:lastPrinted>2009-02-19T08:43:00Z</cp:lastPrinted>
  <dcterms:modified xsi:type="dcterms:W3CDTF">2009-03-17T08:20:00Z</dcterms:modified>
  <cp:revision>2</cp:revision>
  <dc:subject/>
  <dc:title>I</dc:title>
</cp:coreProperties>
</file>