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C H W A Ł A   Nr XXV/194/2009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DY GMINY KAMIONKA WIELK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z dnia 16 marca 2009 roku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sz w:val="24"/>
          <w:szCs w:val="24"/>
        </w:rPr>
        <w:t>w sprawie zatwierdzenia planów pracy Komisji Rady Gminy Kamionka Wielka na rok 2009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4"/>
          <w:szCs w:val="24"/>
        </w:rPr>
        <w:tab/>
        <w:t xml:space="preserve">Na podstawie art. 21 ust. 3 ustawy z dnia 8 marca 1990 roku o samorządzie gminnym ( tekst jednolity Dz. U. z 2001 roku Nr 142, poz. 1591 z późn. zm.) - </w:t>
      </w:r>
      <w:r>
        <w:rPr>
          <w:rFonts w:cs="Tahoma" w:ascii="Tahoma" w:hAnsi="Tahoma"/>
          <w:sz w:val="24"/>
          <w:szCs w:val="24"/>
        </w:rPr>
        <w:t>RADA GMINY  KAMIONKA WIELKA uchwala,</w:t>
      </w:r>
      <w:r>
        <w:rPr>
          <w:rFonts w:cs="Tahoma" w:ascii="Tahoma" w:hAnsi="Tahoma"/>
          <w:b w:val="false"/>
          <w:sz w:val="24"/>
          <w:szCs w:val="24"/>
        </w:rPr>
        <w:t xml:space="preserve">  co następuje:</w:t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§ 1 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4"/>
          <w:szCs w:val="24"/>
        </w:rPr>
        <w:t>Zatwierdza plany pracy Komisji Rady Gminy Kamionka Wielka na rok 2009, w brzmieniu stanowiącym załączniki do niniejszej uchwały, a mianowicie:</w:t>
      </w:r>
    </w:p>
    <w:p>
      <w:pPr>
        <w:pStyle w:val="TextBody"/>
        <w:rPr/>
      </w:pPr>
      <w:r>
        <w:rPr>
          <w:rFonts w:cs="Tahoma" w:ascii="Tahoma" w:hAnsi="Tahoma"/>
          <w:b w:val="false"/>
          <w:sz w:val="24"/>
          <w:szCs w:val="24"/>
        </w:rPr>
        <w:t xml:space="preserve">1)  załącznik nr 1 –  Plan pracy Komisji Budżetu i Finansów, </w:t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b w:val="false"/>
          <w:sz w:val="24"/>
          <w:szCs w:val="24"/>
        </w:rPr>
        <w:t xml:space="preserve">załącznik nr 2 –  Plan pracy Komisji Rozwoju, Rolnictwa, i Ochrony </w:t>
      </w:r>
    </w:p>
    <w:p>
      <w:pPr>
        <w:pStyle w:val="TextBody"/>
        <w:rPr/>
      </w:pPr>
      <w:r>
        <w:rPr>
          <w:rFonts w:eastAsia="Tahoma" w:cs="Tahoma" w:ascii="Tahoma" w:hAnsi="Tahoma"/>
          <w:b w:val="false"/>
          <w:sz w:val="24"/>
          <w:szCs w:val="24"/>
        </w:rPr>
        <w:t xml:space="preserve">                             </w:t>
      </w:r>
      <w:r>
        <w:rPr>
          <w:rFonts w:cs="Tahoma" w:ascii="Tahoma" w:hAnsi="Tahoma"/>
          <w:b w:val="false"/>
          <w:sz w:val="24"/>
          <w:szCs w:val="24"/>
        </w:rPr>
        <w:t>Środowiska,</w:t>
      </w:r>
    </w:p>
    <w:p>
      <w:pPr>
        <w:pStyle w:val="TextBody"/>
        <w:rPr/>
      </w:pPr>
      <w:r>
        <w:rPr>
          <w:rFonts w:cs="Tahoma" w:ascii="Tahoma" w:hAnsi="Tahoma"/>
          <w:b w:val="false"/>
          <w:sz w:val="24"/>
          <w:szCs w:val="24"/>
        </w:rPr>
        <w:t>3)  załącznik nr 3 – Plan pracy Komisji Oświaty, Kultury, Zdrowia i Spraw</w:t>
      </w:r>
    </w:p>
    <w:p>
      <w:pPr>
        <w:pStyle w:val="TextBody"/>
        <w:rPr/>
      </w:pPr>
      <w:r>
        <w:rPr>
          <w:rFonts w:eastAsia="Tahoma" w:cs="Tahoma" w:ascii="Tahoma" w:hAnsi="Tahoma"/>
          <w:b w:val="false"/>
          <w:sz w:val="24"/>
          <w:szCs w:val="24"/>
        </w:rPr>
        <w:t xml:space="preserve">                            </w:t>
      </w:r>
      <w:r>
        <w:rPr>
          <w:rFonts w:cs="Tahoma" w:ascii="Tahoma" w:hAnsi="Tahoma"/>
          <w:b w:val="false"/>
          <w:sz w:val="24"/>
          <w:szCs w:val="24"/>
        </w:rPr>
        <w:t>Społecznych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załącznik nr 4 – Plan pracy Komisji Rewizyjnej.</w:t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§ 2 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Zatwierdza program kontroli Komisji Rewizyjnej, który stanowi załącznik nr 5 do niniejszej uchwały.</w:t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§ 3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4"/>
          <w:szCs w:val="24"/>
        </w:rPr>
        <w:t>Wykonanie uchwały zleca się Przewodniczącym poszczególnych Komisji.</w:t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§ 4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Uchwała wchodzi w życie z dniem podjęcia.</w:t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</w:t>
      </w:r>
    </w:p>
    <w:p>
      <w:pPr>
        <w:pStyle w:val="Head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</w:t>
      </w:r>
      <w:r>
        <w:rPr>
          <w:rFonts w:cs="Tahoma" w:ascii="Tahoma" w:hAnsi="Tahoma"/>
          <w:sz w:val="24"/>
          <w:szCs w:val="24"/>
        </w:rPr>
        <w:t>Załącznik Nr 1</w:t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</w:t>
      </w:r>
      <w:r>
        <w:rPr>
          <w:rFonts w:cs="Tahoma" w:ascii="Tahoma" w:hAnsi="Tahoma"/>
          <w:sz w:val="24"/>
          <w:szCs w:val="24"/>
        </w:rPr>
        <w:t>do Uchwały Nr XXV/194/2009</w:t>
      </w:r>
    </w:p>
    <w:p>
      <w:pPr>
        <w:pStyle w:val="Heading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</w:t>
      </w:r>
      <w:r>
        <w:rPr>
          <w:rFonts w:cs="Tahoma" w:ascii="Tahoma" w:hAnsi="Tahoma"/>
          <w:sz w:val="24"/>
          <w:szCs w:val="24"/>
        </w:rPr>
        <w:t>z dnia 16 marca 2009 roku</w:t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</w:t>
      </w:r>
    </w:p>
    <w:p>
      <w:pPr>
        <w:pStyle w:val="Heading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</w:t>
      </w:r>
    </w:p>
    <w:p>
      <w:pPr>
        <w:pStyle w:val="Heading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 L A N    P R A C Y</w:t>
      </w:r>
    </w:p>
    <w:p>
      <w:pPr>
        <w:pStyle w:val="Head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Komisji Budżetu i Finansów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a rok 2009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095"/>
        <w:gridCol w:w="205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Zadania do realizacj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Termi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1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Opracowanie projektu planu pracy na rok 2009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 kwartał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yrażanie opinii do projektów uchwał oraz materiałów będących przedmiotem obrad Rady Gminy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 miarę potrz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ypracowywanie opinii do projektów uchwał w sprawie zmian w budżecie gminy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 miarę potrz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Wypracowanie opinii do sprawozdania z realizacji budżetu i zadań gminy za rok 2008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zec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cena funkcjonowania komunikacji na terenie gmin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 kwartał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Ocena realizacji budżetu gminy za I półrocze 2009 roku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 kwartał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Ocena realizacji zadań gospodarczych w 2009 roku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 kwartał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Wypracowanie opinii do projektu uchwały w sprawie ustalenia stawek podatków i opłat lokalnych oraz stawek podatku od środków transportowych na rok 2010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IV kwartał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Wypracowanie opinii do projektu budżetu gminy na rok 2010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 kwartał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</w:t>
      </w:r>
    </w:p>
    <w:p>
      <w:pPr>
        <w:pStyle w:val="Heading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</w:t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</w:t>
      </w:r>
      <w:r>
        <w:rPr>
          <w:rFonts w:cs="Tahoma" w:ascii="Tahoma" w:hAnsi="Tahoma"/>
          <w:sz w:val="24"/>
          <w:szCs w:val="24"/>
        </w:rPr>
        <w:t>Załącznik Nr 2</w:t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</w:t>
      </w:r>
      <w:r>
        <w:rPr>
          <w:rFonts w:cs="Tahoma" w:ascii="Tahoma" w:hAnsi="Tahoma"/>
          <w:sz w:val="24"/>
          <w:szCs w:val="24"/>
        </w:rPr>
        <w:t>do Uchwały Nr XXV/194/2009</w:t>
      </w:r>
    </w:p>
    <w:p>
      <w:pPr>
        <w:pStyle w:val="Heading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z dnia 16 marca 2009 roku  </w:t>
      </w:r>
    </w:p>
    <w:p>
      <w:pPr>
        <w:pStyle w:val="Heading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</w:t>
      </w:r>
    </w:p>
    <w:p>
      <w:pPr>
        <w:pStyle w:val="Heading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                       </w:t>
      </w:r>
    </w:p>
    <w:p>
      <w:pPr>
        <w:pStyle w:val="Head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32"/>
          <w:szCs w:val="32"/>
        </w:rPr>
        <w:t xml:space="preserve">P L A N    P R A C Y   </w:t>
      </w:r>
    </w:p>
    <w:p>
      <w:pPr>
        <w:pStyle w:val="Heading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Komisji Rozwoju, Rolnictwa i Ochrony Środowiska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a rok 2009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095"/>
        <w:gridCol w:w="205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Zadania do realizacj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rmi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Opracowanie projektu planu pracy na rok 2009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 kwartał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yrażanie opinii do projektów uchwał oraz materiałów będących przedmiotem obrad Rady Gminy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 miarę potrz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spółpraca z instytucjami obsługującymi rolnictwo na terenie gminy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cena funkcjonowania komunikacji lokalnej na terenie gminy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I i II kwartał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Ocena realizacji zadań związanych z gospodarką odpadów komunalnych na terenie gminy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 i III kwartał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Ocena postępu prac w zakresie kanalizacji sanitarnej na terenie gminy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II i III kwartał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Ocena realizowanych inwestycji na terenie gmin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 kwartał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ypracowanie opinii do projektu budżetu gminy na rok 2010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 kwartał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</w:t>
      </w:r>
    </w:p>
    <w:p>
      <w:pPr>
        <w:pStyle w:val="Heading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</w:t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</w:t>
      </w:r>
    </w:p>
    <w:p>
      <w:pPr>
        <w:pStyle w:val="Head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</w:t>
      </w:r>
      <w:r>
        <w:rPr>
          <w:rFonts w:cs="Tahoma" w:ascii="Tahoma" w:hAnsi="Tahoma"/>
          <w:sz w:val="24"/>
          <w:szCs w:val="24"/>
        </w:rPr>
        <w:t>Załącznik Nr 3</w:t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</w:t>
      </w:r>
      <w:r>
        <w:rPr>
          <w:rFonts w:cs="Tahoma" w:ascii="Tahoma" w:hAnsi="Tahoma"/>
          <w:sz w:val="24"/>
          <w:szCs w:val="24"/>
        </w:rPr>
        <w:t>do Uchwały Nr XXV/194/2009</w:t>
      </w:r>
    </w:p>
    <w:p>
      <w:pPr>
        <w:pStyle w:val="Heading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z dnia 16 marca 2009 roku  </w:t>
      </w:r>
    </w:p>
    <w:p>
      <w:pPr>
        <w:pStyle w:val="Heading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</w:t>
      </w:r>
    </w:p>
    <w:p>
      <w:pPr>
        <w:pStyle w:val="Heading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</w:t>
      </w:r>
    </w:p>
    <w:p>
      <w:pPr>
        <w:pStyle w:val="Heading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   </w:t>
      </w:r>
    </w:p>
    <w:p>
      <w:pPr>
        <w:pStyle w:val="Heading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 L A N    P R A C Y</w:t>
      </w:r>
    </w:p>
    <w:p>
      <w:pPr>
        <w:pStyle w:val="Heading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Komisji Oświaty, Kultury, Zdrowia i Spraw Społecznych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a rok 2009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095"/>
        <w:gridCol w:w="205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Zadania do realizacj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rmi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Opracowanie projektu planu pracy na rok 2009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 kwarta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yrażanie opinii do projektów uchwał oraz materiałów będących przedmiotem obrad Rady Gminy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 miarę potrz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rganizacja jubileuszowej imprezy gminnej - XXX Lato w Dolinie Kamionk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 kwartał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organizacja sieci szkolnej na terenie gminy w 2009 roku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 i II kwartał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Ocena działalności kulturalnej na terenie gminy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 kwartał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cena funkcjonowania służby zdrowia  na terenie gmin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 kwarta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cena postępu prac w zakresie uruchomienia przedszkola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 kwartał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</w:t>
            </w:r>
            <w:r>
              <w:rPr>
                <w:rFonts w:cs="Tahoma" w:ascii="Tahoma" w:hAnsi="Tahoma"/>
                <w:sz w:val="24"/>
                <w:szCs w:val="24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Ocena funkcjonowania oświaty na terenie gminy. Przygotowanie szkół po przeprowadzonej reorganizacji sieci szkolnej do rozpoczęcia nowego roku szkolnego 2009/2010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 kwartał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cena funkcjonowania pomocy społecznej na terenie gminy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 kwartał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ypracowanie opinii do projektu budżetu gminy na rok 2010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IV kwartał 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</w:t>
      </w:r>
      <w:r>
        <w:rPr>
          <w:rFonts w:cs="Tahoma" w:ascii="Tahoma" w:hAnsi="Tahoma"/>
          <w:sz w:val="24"/>
          <w:szCs w:val="24"/>
        </w:rPr>
        <w:t>Załącznik Nr 4</w:t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</w:t>
      </w:r>
      <w:r>
        <w:rPr>
          <w:rFonts w:cs="Tahoma" w:ascii="Tahoma" w:hAnsi="Tahoma"/>
          <w:sz w:val="24"/>
          <w:szCs w:val="24"/>
        </w:rPr>
        <w:t>do Uchwały Nr XXV/ 194 /2009</w:t>
      </w:r>
    </w:p>
    <w:p>
      <w:pPr>
        <w:pStyle w:val="Heading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z dnia 16 marca 2097 roku  </w:t>
      </w:r>
    </w:p>
    <w:p>
      <w:pPr>
        <w:pStyle w:val="Heading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</w:t>
      </w:r>
    </w:p>
    <w:p>
      <w:pPr>
        <w:pStyle w:val="Heading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</w:t>
      </w:r>
    </w:p>
    <w:p>
      <w:pPr>
        <w:pStyle w:val="Heading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                  </w:t>
      </w:r>
    </w:p>
    <w:p>
      <w:pPr>
        <w:pStyle w:val="Heading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 L A N    P R A C Y</w:t>
      </w:r>
    </w:p>
    <w:p>
      <w:pPr>
        <w:pStyle w:val="Head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Komisji Rewizyjnej Rady Gminy Kamionka Wielka</w:t>
      </w:r>
    </w:p>
    <w:p>
      <w:pPr>
        <w:pStyle w:val="Normal"/>
        <w:tabs>
          <w:tab w:val="clear" w:pos="708"/>
          <w:tab w:val="left" w:pos="648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a rok 2009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095"/>
        <w:gridCol w:w="205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Zadania do realizacj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rmi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Opracowanie projektu planu pracy na rok 2009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 kwarta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yrażanie opinii do projektów uchwał oraz materiałów będących przedmiotem obrad Rady Gminy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 miarę potrz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ontrola wykonania budżetu gminy w 2008 r. w dziale oświata i wychowani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zec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ontrola wykonania budżetu gminy w 2008 r. w dziale pomoc społeczna oraz realizacji inwestycji i remontów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zec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Wypracowanie opinii w sprawie rocznego sprawozdania z wykonania budżetu gminy za rok 2008 i przygotowanie wniosku do RIO w sprawie udzielenia absolutorium Wójtowi Gminy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zec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ontrola realizacji uchwał Rady Gminy oraz zaleceń pokontrolnych skierowanych do realizacji przez Wójta Gminy w wyniku kontroli zewnętrznej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 kwartał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ontrola jednostek organizacyjnych gminy w zakresie prawidłowości funkcjonowania, realizacji zadań i wykonania budżetu w 2009 r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 i IV kwartał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8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ontrola realizacji zadań inwestycyjno - remontowych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III i IV kwartał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Posiedzenia po zakończonych kontrolach w celu opracowania sprawozdań i wniosków pokontrolnych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w  miarę potrzeb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naliza projektu budżetu gmina na 2010 rok i wypracowanie stosownej opinii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 kwarta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</w:t>
      </w:r>
      <w:r>
        <w:rPr>
          <w:rFonts w:cs="Tahoma" w:ascii="Tahoma" w:hAnsi="Tahoma"/>
          <w:sz w:val="24"/>
          <w:szCs w:val="24"/>
        </w:rPr>
        <w:t>Załącznik Nr 5</w:t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</w:t>
      </w:r>
      <w:r>
        <w:rPr>
          <w:rFonts w:cs="Tahoma" w:ascii="Tahoma" w:hAnsi="Tahoma"/>
          <w:sz w:val="24"/>
          <w:szCs w:val="24"/>
        </w:rPr>
        <w:t>do Uchwały Nr XXV/ 194/2009</w:t>
      </w:r>
    </w:p>
    <w:p>
      <w:pPr>
        <w:pStyle w:val="Heading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z dnia 16 marca 2009 roku 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P R O G R A M     K O N T R O L I </w:t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OMISJI REWIZYJNEJ</w:t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Ustala się program kontroli według następującej tematyki:</w:t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Stosowanie przepisów dotyczących kontrolowanej jednostki, ze szczególnym uwzględnieniem realizacji zadań statutowych.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Realizacja uchwał Rady Gminy dotyczących działalności jednostki.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Wykonanie budżetu.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Gospodarowanie środkami otrzymanymi na realizację konkretnych zadań (organizowanie przetargu, zakupy inwestycyjne, itp.).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Gospodarowanie mieniem jednostki, zabezpieczenie mienia.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Zarządzanie zespołem pracowników zatrudnionych w jednostce organizacyjnej.</w:t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b w:val="false"/>
          <w:sz w:val="24"/>
          <w:szCs w:val="24"/>
        </w:rPr>
        <w:t>Wykonanie zaleceń pokontrolnych skierowanych w wyniku kontroli zewnętrznych i poprzednich kontroli w jednostce ze strony Rady Gminy.</w:t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ind w:firstLine="36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Podczas kontroli kierownik i pracownicy kontrolowanej jednostki obowiązani są przedstawić dokumenty będące przedmiotem kontroli oraz udzielać wyjaśnień kontrolującym  jednostkę członkom Komisji Rewizyjnej.</w:t>
      </w:r>
    </w:p>
    <w:p>
      <w:pPr>
        <w:pStyle w:val="TextBody"/>
        <w:ind w:firstLine="36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ind w:firstLine="36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Uwagi i zażalenia na działalność kontrolujących mogą być kierowane do Przewodniczącego Rady Gminy lub zgłaszane do protokołu kontroli. 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2:15:00Z</dcterms:created>
  <dc:creator>xx</dc:creator>
  <dc:description/>
  <cp:keywords/>
  <dc:language>en-US</dc:language>
  <cp:lastModifiedBy>ug</cp:lastModifiedBy>
  <cp:lastPrinted>2009-03-18T12:20:00Z</cp:lastPrinted>
  <dcterms:modified xsi:type="dcterms:W3CDTF">2009-03-24T12:15:00Z</dcterms:modified>
  <cp:revision>2</cp:revision>
  <dc:subject/>
  <dc:title>U C H W A Ł A   Nr </dc:title>
</cp:coreProperties>
</file>