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  XXVI/195/2009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ADY GMINY W KAMIONCE WIELKIEJ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dnia  24 marca  2009 roku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sprawie  zaciągnięcia zobowiązania finansowego na rok 2010 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Na podstawie art. 18 ust. 2 pkt.9 lit. e, art.58 ust. 1  Ustawy z dnia 8 marca 1990 roku o samorządzie gminnym /Dz. U z 2001 roku Nr 142 poz. 1591  z późn. zm./  Rada Gminy w  Kamionce  Wielkiej uchwala co następuje 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§ 1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ciąga się zobowiązanie finansowe na rok 2010  w wysokości :  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232.000  zł na budowę kompleksu boisk sportowych w Boguszy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</w:rPr>
        <w:t>-  62.000  zł  na budowę parkingu w miejscowości Kamionka Wielka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65" w:hanging="76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I.        Zaciągnięte zobowiązanie finansowe zostanie pokryte z dochodów gminy  roku 2009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  Uchwały zleca się  Wójtowi  Gminy   Kamionka Wielka 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wchodzi w życie z dniem podjęcia 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03:00Z</dcterms:created>
  <dc:creator>UG</dc:creator>
  <dc:description/>
  <cp:keywords/>
  <dc:language>en-US</dc:language>
  <cp:lastModifiedBy>UG</cp:lastModifiedBy>
  <dcterms:modified xsi:type="dcterms:W3CDTF">2009-04-07T12:03:00Z</dcterms:modified>
  <cp:revision>2</cp:revision>
  <dc:subject/>
  <dc:title/>
</cp:coreProperties>
</file>