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</w:rPr>
        <w:t>Uchwała Nr  XXVI/197/2009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Rady Gminy w Kamionce Wielkiej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z dnia 24 marca  2009 roku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W sprawie  udzielenia pomocy finansowej .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TextBody"/>
        <w:rPr/>
      </w:pPr>
      <w:r>
        <w:rPr>
          <w:rFonts w:cs="Arial" w:ascii="Verdana" w:hAnsi="Verdana"/>
          <w:color w:val="000000"/>
        </w:rPr>
        <w:tab/>
      </w:r>
      <w:r>
        <w:rPr/>
        <w:tab/>
      </w:r>
    </w:p>
    <w:p>
      <w:pPr>
        <w:pStyle w:val="TextBody"/>
        <w:rPr/>
      </w:pPr>
      <w:r>
        <w:rPr/>
        <w:t>N</w:t>
      </w:r>
      <w:r>
        <w:rPr>
          <w:rFonts w:cs="Verdana" w:ascii="Verdana" w:hAnsi="Verdana"/>
          <w:sz w:val="20"/>
        </w:rPr>
        <w:t>a podstawie art. 18 ust. 2 pkt.9 lit. e, i ,  oraz art.58 ust. 1  Ustawy z dnia 8 marca 1990 roku o samorządzie gminnym /Dz. U z 2001 roku Nr 142 poz. 1591  z późn. zm./  Rada Gminy w  Kamionce  Wielkiej uchwala co następuje :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§ 1</w:t>
      </w:r>
    </w:p>
    <w:p>
      <w:pPr>
        <w:pStyle w:val="Normal"/>
        <w:ind w:left="36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Verdana" w:hAnsi="Verdana"/>
          <w:color w:val="000000"/>
        </w:rPr>
        <w:t>Rada Gminy w Kamionce Wielkiej zapewnia udzielenie pomocy finansowej dla Gminnego Ośrodka w Kamionce Wielkiej, który występuje z wnioskiem o przyznanie pomocy w ramach działania „Odnowa i rozwój wsi” Programu Rozwoju Obszarów Wiejskich  na lata 2007-2013  na zadanie pod nazwą „Budowa parkingu w miejscowości Kamionka Wielka” która będzie polegała na:</w:t>
      </w:r>
    </w:p>
    <w:p>
      <w:pPr>
        <w:pStyle w:val="Normal"/>
        <w:ind w:left="36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Udzieleniu pożyczki do kwoty 482.000 (czterystaosiemdziesiątdwatysiące złotych) stanowiącej udział do 75 % wartości jako tej części sfinansowania zadania które jest przedmiotem ubiegania się o środki w ramach działania „Odnowa i rozwój wsi”. </w:t>
      </w:r>
    </w:p>
    <w:p>
      <w:pPr>
        <w:pStyle w:val="Normal"/>
        <w:ind w:left="108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Arial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Udzieleniu dotacji z budżetu Gminy Kamionka Wielka w latach 2009-2010 kwoty stanowiącej udział własny jednostki wykazanej we wniosku o przyznanie pomocy w ramach działania „Odnowa i rozwój wsi” Programu Rozwoju Obszarów Wiejskich na lata 2007-</w:t>
      </w:r>
      <w:r>
        <w:rPr>
          <w:rFonts w:cs="Arial" w:ascii="Verdana" w:hAnsi="Verdana"/>
        </w:rPr>
        <w:t>2013  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§ 2</w:t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ożyczka o której mowa w pkt. 1 zostanie pokryta z budżetów gminy Kamionka Wielka w latach 2009,2010 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ożyczka zostanie zwrócona na rachunek gminy w terminie do 7 dni od wpływu środków z Programu Rozwoju Obszarów Wiejskich na lata 2007-2013 , na rachunek podstawowy Gminnego Ośrodka Kultury w Kamionce Wielkiej .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left="198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§ 3</w:t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Heading1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Wykonanie Uchwały zleca się Wójtowi  Gminy  Kamionka Wielka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§ 4</w:t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>Uchwała wchodzi w życie z dniem podjęcia .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02:00Z</dcterms:created>
  <dc:creator>UG</dc:creator>
  <dc:description/>
  <cp:keywords/>
  <dc:language>en-US</dc:language>
  <cp:lastModifiedBy>UG</cp:lastModifiedBy>
  <dcterms:modified xsi:type="dcterms:W3CDTF">2009-04-07T12:02:00Z</dcterms:modified>
  <cp:revision>2</cp:revision>
  <dc:subject/>
  <dc:title/>
</cp:coreProperties>
</file>