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 C H W A Ł A   Nr XXVII/204/2009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 15 kwietnia 2009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udzielenia absolutorium WÓJTOWI GMINY KAMIONKA WIELKA za rok 2008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2 pkt. 4  ustawy z dnia 8 marca 1990 roku              o samorządzie gminnym (tekst jednolity Dz. U. z 2001 roku Nr 142, poz. 1591 z późn. zm.) oraz art. 199 ust. 3 Ustawy z dnia 30 czerwca 2005 roku o finansach publicznych (Dz. U. Nr 249, poz. 2104 z późn. zmianami)  - </w:t>
      </w:r>
      <w:r>
        <w:rPr>
          <w:rFonts w:cs="Tahoma" w:ascii="Tahoma" w:hAnsi="Tahoma"/>
          <w:sz w:val="24"/>
        </w:rPr>
        <w:t>RADA GMINY   u c h 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 xml:space="preserve">Wobec przyjęcia sprawozdania z wykonania budżetu za rok 2008 oraz po zapoznaniu się z opinią Regionalnej Izby Obrachunkowej w Krakowie, Komisji Rewizyjnej oraz pozostałych Komisji Rady Gminy w zakresie udzielenia absolutorium Wójtowi Gminy i po przeprowadzeniu jawnego głosowania, </w:t>
      </w:r>
      <w:r>
        <w:rPr>
          <w:rFonts w:cs="Tahoma" w:ascii="Tahoma" w:hAnsi="Tahoma"/>
          <w:sz w:val="24"/>
        </w:rPr>
        <w:t>udziela absolutorium WÓJTOWI GMINY KAMIONKA WIELKA  za rok 2008,</w:t>
      </w:r>
      <w:r>
        <w:rPr>
          <w:rFonts w:cs="Tahoma" w:ascii="Tahoma" w:hAnsi="Tahoma"/>
          <w:b w:val="false"/>
          <w:sz w:val="24"/>
        </w:rPr>
        <w:t xml:space="preserve"> z tytułu wykonania budżetu za rok 2008. 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47:00Z</dcterms:created>
  <dc:creator>xx</dc:creator>
  <dc:description/>
  <cp:keywords/>
  <dc:language>en-US</dc:language>
  <cp:lastModifiedBy>ug</cp:lastModifiedBy>
  <cp:lastPrinted>2009-04-16T08:43:00Z</cp:lastPrinted>
  <dcterms:modified xsi:type="dcterms:W3CDTF">2009-04-16T06:47:00Z</dcterms:modified>
  <cp:revision>2</cp:revision>
  <dc:subject/>
  <dc:title>c</dc:title>
</cp:coreProperties>
</file>