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Uchwała Nr  XXVII/207/2009</w:t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Rady Gminy w Kamionce Wielkiej</w:t>
      </w:r>
    </w:p>
    <w:p>
      <w:pPr>
        <w:pStyle w:val="Normal"/>
        <w:jc w:val="center"/>
        <w:rPr/>
      </w:pPr>
      <w:r>
        <w:rPr>
          <w:rFonts w:cs="Arial" w:ascii="Verdana" w:hAnsi="Verdana"/>
          <w:color w:val="000000"/>
        </w:rPr>
        <w:t xml:space="preserve">z dnia 15 kwietnia 2009 roku </w:t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W sprawie  zmian w uchwale budżetowej gminy Kamionka Wielka  na rok 2009 oraz w budżecie gminy na rok 2009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/>
      </w:pPr>
      <w:r>
        <w:rPr>
          <w:rFonts w:cs="Arial" w:ascii="Verdana" w:hAnsi="Verdana"/>
          <w:color w:val="000000"/>
        </w:rPr>
        <w:tab/>
        <w:t>Na podstawie art. 18 ust. 2 pkt . 4,  ustawy z dnia 8 marca 1990 roku o samorządzie gminnym /Dz. U z 2001 roku Nr 142 poz. 1591 z późn.zm./ oraz art.165 , 184 ust. 1 ustawy z dnia  30 czerwca 2005 roku  o  finansach publicznych / tekst jednolity Dz.U z 2005 roku Nr 249, poz. 2104 . z późn.zm./,</w:t>
      </w:r>
      <w:r>
        <w:rPr>
          <w:rFonts w:cs="Arial" w:ascii="Verdana" w:hAnsi="Verdana"/>
          <w:b/>
          <w:color w:val="000000"/>
        </w:rPr>
        <w:t xml:space="preserve">  Rada Gminy w Kamionce Wielkiej  uchwala co następuje :</w:t>
      </w:r>
    </w:p>
    <w:p>
      <w:pPr>
        <w:pStyle w:val="Normal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§ 1</w:t>
      </w:r>
    </w:p>
    <w:p>
      <w:pPr>
        <w:pStyle w:val="Normal"/>
        <w:ind w:left="360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left="360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I. W uchwale budżetowej Gminy Kamionka Wielka na rok 2009 Nr XXIV/166/2008 Rady Gminy Kamionka Wielka z dnia 29 grudnia 2008 roku wprowadza się następujące zmiany : </w:t>
      </w:r>
    </w:p>
    <w:p>
      <w:pPr>
        <w:pStyle w:val="Normal"/>
        <w:ind w:left="360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left="360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1) treść § 4 otrzymuje oznaczenie ust.1 .</w:t>
      </w:r>
    </w:p>
    <w:p>
      <w:pPr>
        <w:pStyle w:val="Normal"/>
        <w:ind w:left="360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2) dodaje się ust.2 w brzmieniu „ Ustala się </w:t>
      </w:r>
      <w:r>
        <w:rPr>
          <w:rFonts w:cs="Verdana" w:ascii="Verdana" w:hAnsi="Verdana"/>
        </w:rPr>
        <w:t xml:space="preserve">limity dla wydatków na wieloletnie programy inwestycyjne, zgodnie z załącznikiem </w:t>
      </w:r>
      <w:r>
        <w:rPr>
          <w:rFonts w:cs="Verdana" w:ascii="Verdana" w:hAnsi="Verdana"/>
          <w:b/>
        </w:rPr>
        <w:t xml:space="preserve">Nr 1 </w:t>
      </w:r>
      <w:r>
        <w:rPr>
          <w:rFonts w:cs="Verdana" w:ascii="Verdana" w:hAnsi="Verdana"/>
        </w:rPr>
        <w:t>do niniejszej uchwały  „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uto" w:line="360"/>
        <w:ind w:left="360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II. Wprowadza się zmiany w budżecie gminy Kamionka Wielka na rok 2009 polegające na 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- zwiększeniu wydatków o kwotę :  71.500,00 zł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- zmniejszeniu wydatków o kwotę : 71.500,00 zł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Arial" w:ascii="Verdana" w:hAnsi="Verdana"/>
          <w:color w:val="000000"/>
        </w:rPr>
        <w:t>zgodnie z załącznikiem Nr 2 do niniejszej uchwały .</w:t>
      </w:r>
    </w:p>
    <w:p>
      <w:pPr>
        <w:pStyle w:val="Normal"/>
        <w:ind w:left="360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left="360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III. Budżet ogółem pozostaje bez zmian .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§ 2</w:t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Heading1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Wykonanie Uchwały zleca się Wójtowi  Gminy  Kamionka Wielka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§ 3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Uchwała wchodzi w życie z dniem podjęcia i podlega ogłoszeniu w Dzienniku Urzędowym Województwa Małopolskiego .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tabs>
          <w:tab w:val="clear" w:pos="708"/>
          <w:tab w:val="left" w:pos="10980" w:leader="none"/>
        </w:tabs>
        <w:rPr/>
      </w:pPr>
      <w:r>
        <w:rPr/>
        <w:tab/>
        <w:t>Załącznik Nr 1</w:t>
      </w:r>
    </w:p>
    <w:p>
      <w:pPr>
        <w:pStyle w:val="Normal"/>
        <w:tabs>
          <w:tab w:val="clear" w:pos="708"/>
          <w:tab w:val="left" w:pos="10980" w:leader="none"/>
        </w:tabs>
        <w:rPr/>
      </w:pPr>
      <w:r>
        <w:rPr/>
        <w:tab/>
        <w:t xml:space="preserve">Do Uchwały Rady Gminy w </w:t>
        <w:tab/>
        <w:t xml:space="preserve">Kamionce Wielkiej Nr </w:t>
        <w:tab/>
        <w:t xml:space="preserve">XXVII/207/2009  z </w:t>
        <w:tab/>
        <w:t xml:space="preserve">dnia  15 </w:t>
        <w:tab/>
        <w:t>kwietnia 2009 roku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i/>
          <w:i/>
        </w:rPr>
      </w:pPr>
      <w:r>
        <w:rPr>
          <w:b/>
          <w:i/>
        </w:rPr>
        <w:t>Limity wydatków na wieloletnie programy inwestycyjne na lata 2009-2011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14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557"/>
        <w:gridCol w:w="1322"/>
        <w:gridCol w:w="1212"/>
        <w:gridCol w:w="1260"/>
        <w:gridCol w:w="1260"/>
        <w:gridCol w:w="1260"/>
        <w:gridCol w:w="1080"/>
        <w:gridCol w:w="1260"/>
        <w:gridCol w:w="1260"/>
        <w:gridCol w:w="900"/>
        <w:gridCol w:w="1260"/>
        <w:gridCol w:w="36"/>
      </w:tblGrid>
      <w:tr>
        <w:trPr>
          <w:trHeight w:val="397" w:hRule="atLeast"/>
        </w:trPr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ogram – jego cel i zadania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ednostka organizacyjna realizująca program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kres realizacji programu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Łączne nakłady finansowe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Wydatki poniesione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okość wydatków </w:t>
              <w:br/>
              <w:t>w roku 2009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okość wydatków </w:t>
              <w:br/>
              <w:t>w roku 2010</w:t>
            </w:r>
          </w:p>
        </w:tc>
        <w:tc>
          <w:tcPr>
            <w:tcW w:w="21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okość wydatków </w:t>
              <w:br/>
              <w:t>w roku 2011</w:t>
            </w:r>
          </w:p>
        </w:tc>
      </w:tr>
      <w:tr>
        <w:trPr>
          <w:trHeight w:val="225" w:hRule="atLeast"/>
        </w:trPr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25" w:hRule="atLeast"/>
        </w:trPr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łas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wnętr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ła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wnętr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ła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wnętrzn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udowa  Szkoły Podstawowej  z oddziałem przedszkolnym i salą gimnastyczną  w Mszalnicy II etap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rząd  Gminy  w Kamionce Wielkiej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76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.726.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69.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udowa istniejącego zespołu szkolnego o budowę gimnazjum z salą gimnastyczną w Mystkowie – II etap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 Gminy w Kamionce Wielkiej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566.4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40.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.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.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.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</w:rPr>
        <w:t>Załącznik Nr 2 do Uchwały  Rady Gminy w Kamionce Wielkiej  Nr XXVII/207/2009 z dnia  15 kwietnia 2009 roku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ydatki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11"/>
        <w:gridCol w:w="507"/>
        <w:gridCol w:w="3969"/>
        <w:gridCol w:w="1644"/>
        <w:gridCol w:w="180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zia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ozdz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&amp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zw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więks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mniejsz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Gospodarka mieszkaniow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00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spodarka gruntami i nieruchomościam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wydatki majątkow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świata i wychowani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01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zkoły podstawow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wydatki bieżące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wydatki majątkow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01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edszkol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wydatki bieżąc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ransport i łącznoś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1.5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00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rogi publiczne gminn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1.5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datki bieżąc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1.5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5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Bezpieczeństwo publiczne i ochrona przeciwpożarow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54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chotnicze straże pożarn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wydatki bieżąc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vertAlign w:val="superscript"/>
              </w:rPr>
            </w:pPr>
            <w:r>
              <w:rPr>
                <w:rFonts w:cs="Verdana" w:ascii="Verdana" w:hAnsi="Verdana"/>
                <w:sz w:val="20"/>
              </w:rPr>
              <w:t>-wydatki majątkow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9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Gospodarka komunalna i ochrona środowisk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1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00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świetlenie ulic, placów i dró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1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wydatki majątkow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1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9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Kultura i ochrona dziedzictwa narodoweg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wydatki bieżące w tym 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dotacj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9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Kultura fizyczna i spor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26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dania w zakresie kultury fizycznej i sport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vertAlign w:val="superscript"/>
              </w:rPr>
            </w:pPr>
            <w:r>
              <w:rPr>
                <w:rFonts w:cs="Verdana" w:ascii="Verdana" w:hAnsi="Verdana"/>
                <w:sz w:val="20"/>
              </w:rPr>
              <w:t>-wydatki bieżąc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Razem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71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71.500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4z1">
    <w:name w:val="WW8Num4z1"/>
    <w:qFormat/>
    <w:rPr>
      <w:rFonts w:ascii="Wingdings" w:hAnsi="Wingdings" w:cs="Wingdings"/>
      <w:b/>
      <w:i w:val="false"/>
      <w:sz w:val="20"/>
      <w:szCs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0:09:00Z</dcterms:created>
  <dc:creator>Maria Wiatr</dc:creator>
  <dc:description/>
  <cp:keywords/>
  <dc:language>en-US</dc:language>
  <cp:lastModifiedBy>UG</cp:lastModifiedBy>
  <cp:lastPrinted>2009-04-17T11:57:00Z</cp:lastPrinted>
  <dcterms:modified xsi:type="dcterms:W3CDTF">2009-04-20T13:52:00Z</dcterms:modified>
  <cp:revision>4</cp:revision>
  <dc:subject/>
  <dc:title>Uchwała Nr  ……………</dc:title>
</cp:coreProperties>
</file>