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Uchwała Nr  XXVII/208/2009</w:t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Rady Gminy w Kamionce Wielkiej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</w:rPr>
        <w:t xml:space="preserve">z dnia 15 kwietnia 2009 roku </w:t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Zmieniająca uchwałę w sprawie zmian w budżecie gminy Kamionka Wielka  na rok 2009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ab/>
        <w:t>Na podstawie art. 18 ust. 2 pkt . 4,  ustawy z dnia 8 marca 1990 roku o samorządzie gminnym  /Dz. U z 2001 roku Nr 142 poz. 1591 z późn.zm./ oraz art.165 , 184 ust. 1 ustawy z dnia  30 czerwca 2005 roku  o  finansach publicznych / tekst jednolity Dz.U z 2005 roku Nr 249, poz. 2104 . z późn.zm./,</w:t>
      </w:r>
      <w:r>
        <w:rPr>
          <w:rFonts w:cs="Arial" w:ascii="Verdana" w:hAnsi="Verdana"/>
          <w:b/>
          <w:color w:val="000000"/>
        </w:rPr>
        <w:t xml:space="preserve">  Rada Gminy w Kamionce Wielkiej  uchwala co następuje :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§ 1</w:t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>W uchwale  Nr Nr  XXVI/196/2009 Rady Gminy w Kamionce Wielkiej z dnia 24 marca  2009 roku w sprawie zmian w budżecie gminy Kamionka Wielka na rok 2009 wprowadza się następujące zmiany :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ab/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W § 1 uchwały :</w:t>
      </w:r>
    </w:p>
    <w:p>
      <w:pPr>
        <w:pStyle w:val="Normal"/>
        <w:ind w:left="705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-punkt 1 przyjmuje nowe brzmienie „ Zwiększa się dochody gminy o kwotę :   </w:t>
      </w:r>
      <w:r>
        <w:rPr>
          <w:rFonts w:cs="Arial" w:ascii="Verdana" w:hAnsi="Verdana"/>
        </w:rPr>
        <w:t>102.666,83 zł</w:t>
      </w:r>
      <w:r>
        <w:rPr>
          <w:rFonts w:cs="Arial" w:ascii="Verdana" w:hAnsi="Verdana"/>
          <w:color w:val="000000"/>
        </w:rPr>
        <w:t xml:space="preserve"> ,</w:t>
      </w:r>
      <w:r>
        <w:rPr>
          <w:rFonts w:cs="Arial" w:ascii="Verdana" w:hAnsi="Verdana"/>
        </w:rPr>
        <w:t xml:space="preserve"> zmniejsza się dochody gminy o kwotę :   418.147,00 zł</w:t>
      </w:r>
    </w:p>
    <w:p>
      <w:pPr>
        <w:pStyle w:val="Normal"/>
        <w:ind w:left="36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ab/>
        <w:t>zgodnie z załącznikiem Nr 1 do uchwały”</w:t>
      </w:r>
    </w:p>
    <w:p>
      <w:pPr>
        <w:pStyle w:val="Normal"/>
        <w:ind w:left="36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Arial" w:ascii="Verdana" w:hAnsi="Verdana"/>
          <w:color w:val="000000"/>
        </w:rPr>
        <w:t xml:space="preserve">-punkt 2 przyjmuje nowe brzmienie „ Zwiększa się wydatki gminy o kwotę : </w:t>
        <w:tab/>
        <w:t>201.666,83</w:t>
      </w:r>
      <w:r>
        <w:rPr>
          <w:rFonts w:cs="Arial" w:ascii="Verdana" w:hAnsi="Verdana"/>
        </w:rPr>
        <w:t xml:space="preserve"> zł , zmniejsza się wydatki gminy o kwotę : 429.997,00 zł</w:t>
      </w:r>
    </w:p>
    <w:p>
      <w:pPr>
        <w:pStyle w:val="Normal"/>
        <w:ind w:left="360" w:hanging="0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Arial" w:ascii="Verdana" w:hAnsi="Verdana"/>
          <w:color w:val="000000"/>
        </w:rPr>
        <w:t>zgodnie z załącznikiem  Nr 2 do uchwały”</w:t>
      </w:r>
    </w:p>
    <w:p>
      <w:pPr>
        <w:pStyle w:val="Normal"/>
        <w:ind w:left="705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color w:val="000000"/>
        </w:rPr>
        <w:t xml:space="preserve">W załączniku Nr 2 . </w:t>
      </w:r>
      <w:r>
        <w:rPr>
          <w:rFonts w:cs="Arial" w:ascii="Verdana" w:hAnsi="Verdana"/>
          <w:b/>
          <w:color w:val="000000"/>
        </w:rPr>
        <w:t>Wydatki</w:t>
      </w:r>
      <w:r>
        <w:rPr>
          <w:rFonts w:cs="Arial" w:ascii="Verdana" w:hAnsi="Verdana"/>
          <w:color w:val="000000"/>
        </w:rPr>
        <w:t xml:space="preserve"> w rozdział 80110 otrzymuje brzmienie</w:t>
      </w:r>
    </w:p>
    <w:p>
      <w:pPr>
        <w:pStyle w:val="Normal"/>
        <w:ind w:left="36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„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11"/>
        <w:gridCol w:w="507"/>
        <w:gridCol w:w="3969"/>
        <w:gridCol w:w="1644"/>
        <w:gridCol w:w="18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zia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ozdz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&amp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więk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1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mnazj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9.1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wydatki bieżące w tym 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9.1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ynagrodzenia i pochodne od wynagrodzeń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9.150,00</w:t>
            </w:r>
          </w:p>
        </w:tc>
      </w:tr>
    </w:tbl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„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§ 2</w:t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Heading1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Wykonanie Uchwały zleca się Wójtowi  Gminy  Kamionka Wielka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§ 3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Uchwała wchodzi w życie z dniem podjęcia i podlega ogłoszeniu w Dzienniku Urzędowym Województwa Małopolskiego 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51:00Z</dcterms:created>
  <dc:creator>UG</dc:creator>
  <dc:description/>
  <cp:keywords/>
  <dc:language>en-US</dc:language>
  <cp:lastModifiedBy>UG</cp:lastModifiedBy>
  <dcterms:modified xsi:type="dcterms:W3CDTF">2009-04-20T13:51:00Z</dcterms:modified>
  <cp:revision>2</cp:revision>
  <dc:subject/>
  <dc:title/>
</cp:coreProperties>
</file>