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Nr  XXVII/209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15 kwietnia 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Zmieniająca uchwałę w sprawie zaciągnięcia zobowiązania finansowego na rok 2010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  <w:t xml:space="preserve">Na podstawie art. 18 ust. 2 pkt . 4,  ustawy 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W uchwale  Nr Nr  XXVI/195/2009 Rady Gminy w Kamionce Wielkiej z dnia 24 marca  2009 roku w sprawie zaciągnięcia zobowiązania finansowego na rok 2010 wprowadza się następujące zmiany 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§ 1  punkcie II uchwały wyraz „rok 2009” zastępuje się wyrazem „rok 2010”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Uchwała wchodzi w życie z dniem podjęcia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51:00Z</dcterms:created>
  <dc:creator>UG</dc:creator>
  <dc:description/>
  <cp:keywords/>
  <dc:language>en-US</dc:language>
  <cp:lastModifiedBy>UG</cp:lastModifiedBy>
  <dcterms:modified xsi:type="dcterms:W3CDTF">2009-04-20T13:52:00Z</dcterms:modified>
  <cp:revision>2</cp:revision>
  <dc:subject/>
  <dc:title/>
</cp:coreProperties>
</file>