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</w:r>
    </w:p>
    <w:p>
      <w:pPr>
        <w:pStyle w:val="Normal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chwała Nr  XXVIII/213/2009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 xml:space="preserve">z dnia 01 czerwca 2009 roku 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W sprawie  zmian w budżecie gminy Kamionka Wielka  na rok 2009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ab/>
        <w:t>Na podstawie art. 18 ust. 2 pkt . 4,  ustawy z dnia 8 marca 1990 roku o samorządzie gminnym /Dz. U z 2001 roku Nr 142 poz. 1591 z późn.zm./ oraz art.165 , 184 ust. 1 ustawy z dnia  30 czerwca 2005 roku  o  finansach publicznych / tekst jednolity Dz.U z 2005 roku Nr 249, poz. 2104 . z późn.zm./,</w:t>
      </w:r>
      <w:r>
        <w:rPr>
          <w:rFonts w:cs="Arial" w:ascii="Verdana" w:hAnsi="Verdana"/>
          <w:b/>
          <w:color w:val="000000"/>
        </w:rPr>
        <w:t xml:space="preserve">  Rada Gminy w Kamionce Wielkiej  uchwala co następuje :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1.Zwiększa się wydatki gminy o kwotę :     </w:t>
      </w:r>
      <w:r>
        <w:rPr>
          <w:rFonts w:cs="Arial" w:ascii="Verdana" w:hAnsi="Verdana"/>
        </w:rPr>
        <w:t xml:space="preserve"> 203.000,00 zł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color w:val="000000"/>
        </w:rPr>
        <w:t>zgodnie z załącznikiem  Nr 1 do uchwały</w:t>
      </w:r>
    </w:p>
    <w:p>
      <w:pPr>
        <w:pStyle w:val="Normal"/>
        <w:ind w:left="360" w:hanging="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2.Zwiększa się przychody gminy z tytułu :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ab/>
      </w:r>
      <w:r>
        <w:rPr>
          <w:rFonts w:cs="Arial" w:ascii="Verdana" w:hAnsi="Verdana"/>
        </w:rPr>
        <w:t>-wolnych środków , jako nadwyżka środków pieniężnych na rachunku bieżącym budżetu wynikającej z rozliczeń kredytów i pożyczek z lat ubiegłych</w:t>
      </w:r>
      <w:r>
        <w:rPr>
          <w:rFonts w:cs="Verdana" w:ascii="Verdana" w:hAnsi="Verdana"/>
        </w:rPr>
        <w:t xml:space="preserve">  o kwotę : 203.000,00 zł które po zmianie wynoszą kwotę : 290.150,00 zł </w:t>
      </w:r>
    </w:p>
    <w:p>
      <w:pPr>
        <w:pStyle w:val="Normal"/>
        <w:ind w:left="3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zgodnie z załącznikiem  Nr 2 do uchwały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udżet  gminy po zmianach  wynosi 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ochody :    22.676.868,77  z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Wydatki  :    23.292.018,77 z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rzychody  :      990.150,00 z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ozchody :        375.000,00 zł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3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onanie Uchwały zleca się Wójtowi  Gminy  Kamionka Wielka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4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1 do Uchwały  Rady Gminy w Kamionce Wielkiej  Nr  </w:t>
      </w:r>
      <w:r>
        <w:rPr>
          <w:rFonts w:cs="Arial" w:ascii="Arial" w:hAnsi="Arial"/>
          <w:color w:val="000000"/>
        </w:rPr>
        <w:t>XXVIII/213/2009</w:t>
      </w:r>
      <w:r>
        <w:rPr>
          <w:rFonts w:cs="Arial" w:ascii="Arial" w:hAnsi="Arial"/>
        </w:rPr>
        <w:t xml:space="preserve"> z dnia  01 czerwca 2009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datki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507"/>
        <w:gridCol w:w="3969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ezpieczeństwo publiczne i ochrona przeciwpożar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4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endy Powiatowe Państwowej Straży Pożarne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bieżące w tym 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dotacja cel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y podstawow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-wydatki majątkowe</w:t>
            </w:r>
            <w:r>
              <w:rPr>
                <w:rFonts w:cs="Verdana" w:ascii="Verdana" w:hAnsi="Verdana"/>
                <w:sz w:val="20"/>
                <w:vertAlign w:val="superscript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zkol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 xml:space="preserve">-wydatki bieżące 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fizyczna i spor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dania w zakresie kultury fizycznej i sport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 xml:space="preserve">-wydatki majątkowe 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  <w:vertAlign w:val="superscript"/>
        </w:rPr>
        <w:t xml:space="preserve"> </w:t>
      </w:r>
      <w:r>
        <w:rPr>
          <w:rFonts w:cs="Arial" w:ascii="Verdana" w:hAnsi="Verdana"/>
          <w:color w:val="000000"/>
          <w:vertAlign w:val="superscript"/>
        </w:rPr>
        <w:tab/>
        <w:t>1)</w:t>
      </w:r>
      <w:r>
        <w:rPr>
          <w:rFonts w:cs="Arial" w:ascii="Verdana" w:hAnsi="Verdana"/>
          <w:color w:val="000000"/>
        </w:rPr>
        <w:t xml:space="preserve"> Całkowite zakończenie inwestycji – Budowa Szkoły Podstawowej w Mszalnicy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  <w:vertAlign w:val="superscript"/>
        </w:rPr>
        <w:t xml:space="preserve">       </w:t>
      </w:r>
      <w:r>
        <w:rPr>
          <w:rFonts w:cs="Arial" w:ascii="Verdana" w:hAnsi="Verdana"/>
          <w:color w:val="000000"/>
          <w:vertAlign w:val="superscript"/>
        </w:rPr>
        <w:t xml:space="preserve">2) </w:t>
      </w:r>
      <w:r>
        <w:rPr>
          <w:rFonts w:cs="Arial" w:ascii="Verdana" w:hAnsi="Verdana"/>
          <w:color w:val="000000"/>
        </w:rPr>
        <w:t>Roboty remontowe – dostosowanie obiektu do przedszkola w Królowej Górnej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  <w:vertAlign w:val="superscript"/>
        </w:rPr>
        <w:t xml:space="preserve">      </w:t>
      </w:r>
      <w:r>
        <w:rPr>
          <w:rFonts w:cs="Arial" w:ascii="Verdana" w:hAnsi="Verdana"/>
          <w:color w:val="000000"/>
          <w:vertAlign w:val="superscript"/>
        </w:rPr>
        <w:t>3)</w:t>
      </w:r>
      <w:r>
        <w:rPr>
          <w:rFonts w:cs="Arial" w:ascii="Verdana" w:hAnsi="Verdana"/>
          <w:color w:val="000000"/>
        </w:rPr>
        <w:t>Remont boisk w Kamionce Małej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 Nr 2 do Uchwały  Rady Gminy w Kamionce Wielkiej  Nr XXVIII</w:t>
      </w:r>
      <w:r>
        <w:rPr>
          <w:rFonts w:cs="Arial" w:ascii="Arial" w:hAnsi="Arial"/>
          <w:color w:val="000000"/>
        </w:rPr>
        <w:t xml:space="preserve">/213/2009 </w:t>
      </w:r>
      <w:r>
        <w:rPr>
          <w:rFonts w:cs="Arial" w:ascii="Arial" w:hAnsi="Arial"/>
        </w:rPr>
        <w:t xml:space="preserve">z d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 czerwca 2009 roku 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 i rozchody budżetu Gminy  Kamionka Wielka w roku 2009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EŚ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 przed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ianą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ian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 po zmia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więks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niejszeni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chody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.676.868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.676.868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datki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.089.018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3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.292.018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nik /nadwyżka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412.1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615.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zychody budż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87.1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3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90.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zaciągane pożycz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zaciągane kredyty bank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wolne środki , jako nadwyżka środków pieniężnych na rachunku bieżącym budżetu wynikającej z rozliczeń kredytów i pożyczek z lat ubiegł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.1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3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.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wyżka z lat ubiegł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zchody budż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7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75.0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płata pożycz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płata kredy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.000,00</w:t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color w:val="000000"/>
          <w:sz w:val="24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/>
      <w:i w:val="false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0:00Z</dcterms:created>
  <dc:creator>Maria Wiatr</dc:creator>
  <dc:description/>
  <cp:keywords/>
  <dc:language>en-US</dc:language>
  <cp:lastModifiedBy>ug</cp:lastModifiedBy>
  <cp:lastPrinted>2009-06-05T09:23:00Z</cp:lastPrinted>
  <dcterms:modified xsi:type="dcterms:W3CDTF">2009-06-05T07:29:00Z</dcterms:modified>
  <cp:revision>3</cp:revision>
  <dc:subject/>
  <dc:title>Uchwała Nr  ……………</dc:title>
</cp:coreProperties>
</file>