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Verdana" w:hAnsi="Verdana"/>
          <w:color w:val="000000"/>
        </w:rPr>
        <w:t>Uchwała Nr  XXX/225/2009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 xml:space="preserve">z dnia  07  lipca 2009 roku 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w sprawie  udzielenia pożyczki 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</w:rPr>
        <w:tab/>
        <w:t>Na podstawie art. 18 ust. 2 pkt . 9 lit.i   ustawy z dnia 8 marca 1990 roku o samorządzie gminnym /Dz. U z 2001 roku Nr 142 poz. 1591 z późn.zm./ ,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  <w:b/>
          <w:color w:val="000000"/>
        </w:rPr>
        <w:t>Rada Gminy w Kamionce Wielkiej  uchwala co następuje :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Udziela się w roku 2009 pożyczki w wysokości : </w:t>
      </w:r>
      <w:r>
        <w:rPr>
          <w:rFonts w:cs="Arial" w:ascii="Verdana" w:hAnsi="Verdana"/>
          <w:b/>
          <w:color w:val="000000"/>
        </w:rPr>
        <w:t>396.000 ,00 zł</w:t>
      </w:r>
      <w:r>
        <w:rPr>
          <w:rFonts w:cs="Arial" w:ascii="Verdana" w:hAnsi="Verdana"/>
          <w:color w:val="000000"/>
        </w:rPr>
        <w:t xml:space="preserve"> /Trzystadziewięćdziesiątsześć tysięcy złotych/  Gminnemu Ośrodkowi Kultury w Kamionce Wielkiej na sfinansowanie zadania pn. „Budowa parkingu w miejscowości Kamionce Wielkiej”</w:t>
      </w:r>
      <w:r>
        <w:rPr>
          <w:rFonts w:cs="Arial" w:ascii="Verdana" w:hAnsi="Verdana"/>
        </w:rPr>
        <w:t xml:space="preserve"> ,</w:t>
      </w:r>
      <w:r>
        <w:rPr>
          <w:rFonts w:cs="Arial" w:ascii="Verdana" w:hAnsi="Verdana"/>
          <w:color w:val="000000"/>
        </w:rPr>
        <w:t xml:space="preserve"> które jest przedmiotem ubiegania się o środki w ramach działania „Odnowa i rozwój wsi”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życzka o której mowa w § 1 zostanie udzielona z budżetu gminy Kamionka Wielka w roku 2009 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ożyczka zostanie zwrócona jednorazowo na rachunek gminy w terminie do 7 dni od wpływu środków z Programu Rozwoju Obszarów Wiejskich na lata 2007-2013 , na rachunek podstawowy Gminnego Ośrodka Kultury w Kamionce Wielkiej nie później niż do dnia 31 grudnia 2010 roku  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3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onanie Uchwały zleca się Wójtowi  Gminy  Kamionka Wielka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4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Uchwała wchodzi w życie z dniem podjęcia 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41:00Z</dcterms:created>
  <dc:creator>Maria Wiatr</dc:creator>
  <dc:description/>
  <cp:keywords/>
  <dc:language>en-US</dc:language>
  <cp:lastModifiedBy>ug</cp:lastModifiedBy>
  <cp:lastPrinted>2009-03-31T10:00:00Z</cp:lastPrinted>
  <dcterms:modified xsi:type="dcterms:W3CDTF">2009-07-08T10:49:00Z</dcterms:modified>
  <cp:revision>3</cp:revision>
  <dc:subject/>
  <dc:title>Zarządzenie  Nr  2/2008</dc:title>
</cp:coreProperties>
</file>