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Verdana" w:hAnsi="Verdana"/>
          <w:color w:val="000000"/>
        </w:rPr>
        <w:t>Uchwała Nr  XXX/226/2009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</w:rPr>
        <w:t xml:space="preserve">z dnia  07  lipca 2009 roku 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W sprawie  zmian w budżecie gminy Kamionka Wielka  na rok 2009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ab/>
        <w:t>Na podstawie art. 18 ust. 2 pkt . 4,  ustawy z dnia 8 marca 1990 roku o samorządzie gminnym /Dz. U z 2001 roku Nr 142 poz. 1591 z późn.zm./ oraz art.165 , 184 ust. 1 ustawy z dnia  30 czerwca 2005 roku  o  finansach publicznych / tekst jednolity Dz.U z 2005 roku Nr 249, poz. 2104 . z późn.zm./,</w:t>
      </w:r>
      <w:r>
        <w:rPr>
          <w:rFonts w:cs="Arial" w:ascii="Verdana" w:hAnsi="Verdana"/>
          <w:b/>
          <w:color w:val="000000"/>
        </w:rPr>
        <w:t xml:space="preserve">  Rada Gminy w Kamionce Wielkiej  uchwala co następuje :</w:t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1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color w:val="000000"/>
        </w:rPr>
        <w:t xml:space="preserve">1.Zwiększa się wydatki gminy o kwotę :     </w:t>
      </w:r>
      <w:r>
        <w:rPr>
          <w:rFonts w:cs="Arial" w:ascii="Verdana" w:hAnsi="Verdana"/>
        </w:rPr>
        <w:t xml:space="preserve"> 980.000,00 zł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 xml:space="preserve">Zmniejsza się wydatki gminy o kwotę :    100.000,00 zł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</w:t>
      </w:r>
      <w:r>
        <w:rPr>
          <w:rFonts w:cs="Arial" w:ascii="Verdana" w:hAnsi="Verdana"/>
          <w:color w:val="000000"/>
        </w:rPr>
        <w:t>zgodnie z załącznikiem  Nr 1 do uchwał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W wyniku zmian wprowadzonych w budżecie postanowieniem §1 ust.1 zwiększa się deficyt budżetu o kwotę 880.000,00 zł który zostanie pokryty przychodami z wolnych środków , jako </w:t>
      </w:r>
      <w:r>
        <w:rPr>
          <w:rFonts w:cs="Arial" w:ascii="Verdana" w:hAnsi="Verdana"/>
        </w:rPr>
        <w:t>nadwyżka środków pieniężnych na rachunku bieżącym budżetu wynikającej z rozliczeń kredytów i pożyczek z lat ubiegłych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3.Zwiększa się przychody gminy z tytułu :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ab/>
      </w:r>
      <w:r>
        <w:rPr>
          <w:rFonts w:cs="Arial" w:ascii="Verdana" w:hAnsi="Verdana"/>
        </w:rPr>
        <w:t>-wolnych środków , jako nadwyżki środków pieniężnych na rachunku bieżącym budżetu wynikającej z rozliczeń kredytów i pożyczek z lat ubiegłych</w:t>
      </w:r>
      <w:r>
        <w:rPr>
          <w:rFonts w:cs="Arial" w:ascii="Verdana" w:hAnsi="Verdana"/>
          <w:color w:val="000000"/>
        </w:rPr>
        <w:t xml:space="preserve"> o kwotę </w:t>
      </w:r>
      <w:r>
        <w:rPr>
          <w:rFonts w:cs="Arial" w:ascii="Verdana" w:hAnsi="Verdana"/>
        </w:rPr>
        <w:t>976.000,00</w:t>
      </w:r>
      <w:r>
        <w:rPr>
          <w:rFonts w:cs="Arial" w:ascii="Verdana" w:hAnsi="Verdana"/>
          <w:color w:val="000000"/>
        </w:rPr>
        <w:t xml:space="preserve"> zł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>- nadwyżki z lat ubiegłych o kwotę : 300.000,00 zł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4.Zwiększa się rozchody gminy z tytułu 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-udzielenia pożyczki Gminnemu Ośrodkowi Kultury w Kamionce Wielkiej w kwocie : 396.000,00 zł zgodnie z załącznikiem  Nr 2 do uchwały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2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udżet  gminy po zmianach  wynosi 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ochody :    22.707.762,77 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Wydatki  :    24.392.912,77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</w:rPr>
        <w:t>Przychody  :   2.456.150,00 zł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Rozchody :        771.000,00 zł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3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Heading1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onanie Uchwały zleca się Wójtowi  Gminy  Kamionka Wielka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§ 4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Uchwały  Rady Gminy w Kamionce Wielkiej  Nr  XXX/226</w:t>
      </w:r>
      <w:r>
        <w:rPr>
          <w:rFonts w:cs="Arial" w:ascii="Arial" w:hAnsi="Arial"/>
          <w:color w:val="000000"/>
        </w:rPr>
        <w:t>/2009</w:t>
      </w:r>
      <w:r>
        <w:rPr>
          <w:rFonts w:cs="Arial" w:ascii="Arial" w:hAnsi="Arial"/>
        </w:rPr>
        <w:t xml:space="preserve"> z dnia  07 lipca   2009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07"/>
        <w:gridCol w:w="3969"/>
        <w:gridCol w:w="1644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zd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więks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spodarka gruntami i nieruchomościam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Wydatki majątkowe</w:t>
            </w:r>
            <w:r>
              <w:rPr>
                <w:rFonts w:cs="Verdana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i ochrona dziedzictwa narodow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1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y i ośrodki kultury , świetlice i klub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majątkowe</w:t>
            </w:r>
            <w:r>
              <w:rPr>
                <w:rFonts w:cs="Verdana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73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dania w zakresie kultury fizycznej i sport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wydatki majątkowe</w:t>
            </w:r>
            <w:r>
              <w:rPr>
                <w:rFonts w:cs="Verdana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3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0.0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vertAlign w:val="superscript"/>
        </w:rPr>
        <w:t xml:space="preserve"> </w:t>
      </w:r>
      <w:r>
        <w:rPr>
          <w:rFonts w:cs="Arial" w:ascii="Verdana" w:hAnsi="Verdana"/>
          <w:vertAlign w:val="superscript"/>
        </w:rPr>
        <w:tab/>
        <w:t>1)</w:t>
      </w:r>
      <w:r>
        <w:rPr>
          <w:rFonts w:cs="Arial" w:ascii="Verdana" w:hAnsi="Verdana"/>
        </w:rPr>
        <w:t xml:space="preserve"> Dotacja na budowę parkingu w miejscowości Kamionka Wielka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  <w:vertAlign w:val="superscript"/>
        </w:rPr>
        <w:t xml:space="preserve">2)  </w:t>
      </w:r>
      <w:r>
        <w:rPr>
          <w:rFonts w:cs="Verdana" w:ascii="Verdana" w:hAnsi="Verdana"/>
        </w:rPr>
        <w:t>Budowa kompleksu boisk sportowych w Bogus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 Nr 2 do Uchwały  Rady Gminy w Kamionce Wielkiej  Nr  XXX/226</w:t>
      </w:r>
      <w:r>
        <w:rPr>
          <w:rFonts w:cs="Arial" w:ascii="Arial" w:hAnsi="Arial"/>
          <w:color w:val="000000"/>
        </w:rPr>
        <w:t xml:space="preserve">/2009 </w:t>
      </w:r>
      <w:r>
        <w:rPr>
          <w:rFonts w:cs="Arial" w:ascii="Arial" w:hAnsi="Arial"/>
        </w:rPr>
        <w:t>z dnia  07 lipca 2009 roku 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 i rozchody budżetu Gminy  Kamionka Wielka w roku 200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536"/>
        <w:gridCol w:w="153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EŚĆ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rzed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ą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iany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n po zmiani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ięks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mniejszeni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chody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707.762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.707.762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datki 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.512.912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8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.392.912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ynik /deficyt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805.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-1.685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zy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180.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27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456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pożycz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zaciągane kredyty bank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0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wolne środki , jako nadwyżka środków pieniężnych na rachunku bieżącym budżetu wynikającej z rozliczeń kredytów i pożyczek z lat ubieg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0.15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7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66.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dwyżka z lat ubieg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0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0.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zchody budże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9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71.00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pożycz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spłata kredy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.0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5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udzielone pożycz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.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6.000,00</w:t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41:00Z</dcterms:created>
  <dc:creator>Maria Wiatr</dc:creator>
  <dc:description/>
  <cp:keywords/>
  <dc:language>en-US</dc:language>
  <cp:lastModifiedBy>ug</cp:lastModifiedBy>
  <cp:lastPrinted>2009-07-08T12:46:00Z</cp:lastPrinted>
  <dcterms:modified xsi:type="dcterms:W3CDTF">2009-07-08T10:47:00Z</dcterms:modified>
  <cp:revision>4</cp:revision>
  <dc:subject/>
  <dc:title>Zarządzenie  Nr  2/2008</dc:title>
</cp:coreProperties>
</file>