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Verdana" w:hAnsi="Verdana"/>
          <w:color w:val="000000"/>
        </w:rPr>
        <w:t>Uchwała Nr  XXX/227/2009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ady Gminy w Kamionce Wielkiej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</w:rPr>
        <w:t xml:space="preserve">z dnia  07  lipca 2009 roku 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zmieniająca uchwałę w sprawie zmian w budżecie gminy Kamionka Wielka na rok 2009 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ab/>
        <w:t>Na podstawie art. 18 ust. 2 pkt . 4,  ustawy z dnia 8 marca 1990 roku o samorządzie gminnym /Dz. U z 2001 roku Nr 142 poz. 1591 z późn. zm./ oraz art.165 , 184 ust. 1 ustawy z dnia  30 czerwca 2005 roku  o  finansach publicznych / tekst jednolity Dz. U z 2005 roku Nr 249, poz. 2104 . z późn. zm./,</w:t>
      </w:r>
      <w:r>
        <w:rPr>
          <w:rFonts w:cs="Arial" w:ascii="Verdana" w:hAnsi="Verdana"/>
          <w:b/>
          <w:color w:val="000000"/>
        </w:rPr>
        <w:t xml:space="preserve">  Rada Gminy w Kamionce Wielkiej  uchwala co następuje :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1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W uchwale Nr XXIX/220/2009 Rady Gminy w Kamionce Wielkiej z dnia 29 czerwca 2009 roku w sprawie zmian w budżecie gminy Kamionka Wielka na rok 2009 w § 1 dodaje się ust .3 o brzmieniu „</w:t>
      </w:r>
      <w:r>
        <w:rPr>
          <w:rFonts w:cs="Verdana" w:ascii="Verdana" w:hAnsi="Verdana"/>
        </w:rPr>
        <w:t xml:space="preserve"> W wyniku zmian wprowadzonych w budżecie postanowieniem §1 ust.1 zwiększa się deficyt budżetu o kwotę 190.000,00 zł który zostanie pokryty nadwyżką z lat ubiegłych .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2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ykonanie Uchwały zleca się Wójtowi  Gminy  Kamionka Wielka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3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chwała wchodzi w życie z dniem podjęcia i podlega ogłoszeniu w Dzienniku Urzędowym Województwa Małopolskiego 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41:00Z</dcterms:created>
  <dc:creator>Maria Wiatr</dc:creator>
  <dc:description/>
  <cp:keywords/>
  <dc:language>en-US</dc:language>
  <cp:lastModifiedBy>ug</cp:lastModifiedBy>
  <cp:lastPrinted>2009-03-31T10:00:00Z</cp:lastPrinted>
  <dcterms:modified xsi:type="dcterms:W3CDTF">2009-07-08T10:43:00Z</dcterms:modified>
  <cp:revision>3</cp:revision>
  <dc:subject/>
  <dc:title>Zarządzenie  Nr  2/2008</dc:title>
</cp:coreProperties>
</file>