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Verdana" w:hAnsi="Verdana"/>
          <w:color w:val="000000"/>
        </w:rPr>
        <w:t>Uchwała Nr  XXXI/231/2009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 xml:space="preserve">z dnia  05 sierpnia 2009 roku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W sprawie  zmian w budżecie gminy Kamionka Wielka  na rok 2009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ab/>
        <w:t>Na podstawie art. 18 ust. 2 pkt . 4,  ustawy z dnia 8 marca 1990 roku o samorządzie gminnym /Dz. U z 2001 roku Nr 142 poz. 1591 z późn.zm./ oraz art.165 , 184 ust. 1 ustawy z dnia  30 czerwca 2005 roku  o  finansach publicznych / tekst jednolity Dz.U z 2005 roku Nr 249, poz. 2104 . z późn.zm./,</w:t>
      </w:r>
      <w:r>
        <w:rPr>
          <w:rFonts w:cs="Arial" w:ascii="Verdana" w:hAnsi="Verdana"/>
          <w:b/>
          <w:color w:val="000000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>§ 1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1.Zwiększa się dochody gminy o kwotę :   172.374,00</w:t>
      </w:r>
      <w:r>
        <w:rPr>
          <w:rFonts w:cs="Arial" w:ascii="Verdana" w:hAnsi="Verdana"/>
        </w:rPr>
        <w:t xml:space="preserve"> zł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>zgodnie z załącznikiem  Nr 1 do uchwały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2.Zwiększa się wydatki gminy o kwotę :    172.374,00</w:t>
      </w:r>
      <w:r>
        <w:rPr>
          <w:rFonts w:cs="Arial" w:ascii="Verdana" w:hAnsi="Verdana"/>
        </w:rPr>
        <w:t xml:space="preserve"> zł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>zgodnie z załącznikiem  Nr 1 do uchwały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udżet  gminy po zmianach  wynosi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</w:rPr>
        <w:t>Dochody :    23.029.136,77 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</w:rPr>
        <w:t>Wydatki  :    24.714.286,77 z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zychody  :   2.456.150,00 z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ozchody :        771.000,00 zł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onanie Uchwały zleca się Wójtowi  Gminy  Kamionka Wielka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4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 Nr 1 do Uchwały  Rady Gminy w Kamionce Wielkiej  Nr  XXXI/231</w:t>
      </w:r>
      <w:r>
        <w:rPr>
          <w:rFonts w:cs="Arial" w:ascii="Arial" w:hAnsi="Arial"/>
          <w:color w:val="000000"/>
        </w:rPr>
        <w:t>/2009</w:t>
      </w:r>
      <w:r>
        <w:rPr>
          <w:rFonts w:cs="Arial" w:ascii="Arial" w:hAnsi="Arial"/>
        </w:rPr>
        <w:t xml:space="preserve"> z dnia  05 sierpnia 2009 roku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ochody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6.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spodarka gruntami i nieruchomościam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.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.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pływy z podatku rolnego, podatku leśnego, podatku od czynności cywilno-prawnych, podatków i opłat lokalnych od osób prawnych i innych jednostek organizacyj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atek od nieruchomoś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i ochrona dziedzictwa narodow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y i ośrodki kultury , świetlice i klub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odki na dofinansowanie własnych inwestycji gmin (związków gmin), powiatów (związków powiatów),samorządów województw, pozyskane z innych źróde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2.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 Nr 2 do Uchwały  Rady Gminy w Kamionce Wielkiej  Nr  XXXI/231</w:t>
      </w:r>
      <w:r>
        <w:rPr>
          <w:rFonts w:cs="Arial" w:ascii="Arial" w:hAnsi="Arial"/>
          <w:color w:val="000000"/>
        </w:rPr>
        <w:t>/2009</w:t>
      </w:r>
      <w:r>
        <w:rPr>
          <w:rFonts w:cs="Arial" w:ascii="Arial" w:hAnsi="Arial"/>
        </w:rPr>
        <w:t xml:space="preserve"> z dnia  05 sierpnia 2009 roku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datk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507"/>
        <w:gridCol w:w="3969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i ochrona dziedzictwa narodow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6.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1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y i ośrodki kultury , świetlice i klub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6.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majątkowe</w:t>
            </w:r>
            <w:r>
              <w:rPr>
                <w:rFonts w:cs="Verdana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6.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fizyczna i spor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dania w zakresie kultury fizycznej i sport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majątkowe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2.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/</w:t>
      </w:r>
      <w:r>
        <w:rPr>
          <w:rFonts w:cs="Arial" w:ascii="Arial" w:hAnsi="Arial"/>
        </w:rPr>
        <w:t>Remont Filii Gminnego Ośrodka Kultury w Mszaln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Remont i modernizacja obiektu sportowego w miejscowości Kamionka M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/>
      <w:i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16:00Z</dcterms:created>
  <dc:creator>Maria Wiatr</dc:creator>
  <dc:description/>
  <cp:keywords/>
  <dc:language>en-US</dc:language>
  <cp:lastModifiedBy>ug</cp:lastModifiedBy>
  <cp:lastPrinted>2009-08-05T13:05:00Z</cp:lastPrinted>
  <dcterms:modified xsi:type="dcterms:W3CDTF">2009-08-06T12:16:00Z</dcterms:modified>
  <cp:revision>2</cp:revision>
  <dc:subject/>
  <dc:title>Uchwała Nr  ……………</dc:title>
</cp:coreProperties>
</file>