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II/233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7 wrześni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W sprawie  zmian w budżecie gminy Kamionka Wielka  na rok 2009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1.Zwiększa się dochody gminy o kwotę :   47.000,00 zł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zgodnie z załącznikiem  Nr 1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 xml:space="preserve">2.Zwiększa się wydatki gminy o kwotę </w:t>
      </w:r>
      <w:r>
        <w:rPr>
          <w:rFonts w:cs="Arial" w:ascii="Verdana" w:hAnsi="Verdana"/>
        </w:rPr>
        <w:t>:    354.000,00 zł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Zmniejsza się wydatki gminy o kwotę :   307.000,00 zł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>zgodnie z załącznikiem  Nr 2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chody :    23.416.750,77 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ydatki  :    25.101.900,77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zychody  :   2.456.15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zchody :        771.000,00 zł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XXXII/233/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 xml:space="preserve"> z dnia  07 września 2009 ro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67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innych opłat stanowiących dochody jednostek samorządu terytorialnego na podstawie ustaw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chody bieżące z tego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Wpływy z opłat za wydawanie zezwoleń na sprzedaż alkoholu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</w:rPr>
              <w:t>§ 048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chody bieżące z tego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Wpływy z usług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</w:rPr>
              <w:t>§ 083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chody bieżące z t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różnych dochodów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</w:rPr>
              <w:t>§ 09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XXII/233/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 xml:space="preserve"> z dnia  07 września 2009 ro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67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rastruktura wodociągowa i sanitacyj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wydatki bieżą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budowa kanalizacji gminy III et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ny transport zbior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 w ty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gruntu w Kamionce Wielki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gruntu w Mystkow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ędy gmin (miast i miast na prawach powiatu)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z tego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tac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 z tego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rodzinne, zaliczka alimentacyjna oraz składki na ubezpieczenia emerytalne i rentowe z ubezpieczenia społecznego w ty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nie miast i w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 z tego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kty sportowe w ty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nt i modernizacja obiektu sportowego w Kamionce Mał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5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7:00Z</dcterms:created>
  <dc:creator>Maria Wiatr</dc:creator>
  <dc:description/>
  <cp:keywords/>
  <dc:language>en-US</dc:language>
  <cp:lastModifiedBy>UG</cp:lastModifiedBy>
  <cp:lastPrinted>2009-08-05T11:42:00Z</cp:lastPrinted>
  <dcterms:modified xsi:type="dcterms:W3CDTF">2009-09-14T13:16:00Z</dcterms:modified>
  <cp:revision>9</cp:revision>
  <dc:subject/>
  <dc:title>Uchwała Nr  ……………</dc:title>
</cp:coreProperties>
</file>