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UCHWAŁA NR XXXII/238/2009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AMIONK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07 wrześni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 nabycia  nieruchomości na własność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Działając na podstawie art. 18 ust.2 pkt.9 lit. a  ustawy z dnia 8 marca 1990 r.         o samorządzie gminnym ( tekst jednolity Dz. U. z 2001 roku Nr 142 poz. 1591                            z późn. zmianami ) oraz art. 13 ust. 1 ustawy z dnia 21 sierpnia 1997 roku                               o gospodarce nieruchomościami ( jedn. tekst Dz. U. Nr 261 poz. 2603 z 2004 r.      z późn. zmianami )  - RADA GMINY w Kamionce  Wielkiej  u c h w a l 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 zgodę na dokonanie zakupu nieruchomości na własność Gminy Kamionka Wielka, położonej we wsi Kamionka Wielka, obejmującej  działkę ewidencyjną nr 238 o pow. 0,20 ha, obj. Kw. Nr 45659, stanowiącą własność Pana Antoniego Cogla i współwłaścicieli – za cenę ustaloną w drodze negocjacji                            w kwocie 6.500 złotych za 1 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 Wójt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7:00Z</dcterms:created>
  <dc:creator>Urząd Gminy</dc:creator>
  <dc:description/>
  <cp:keywords/>
  <dc:language>en-US</dc:language>
  <cp:lastModifiedBy>UG</cp:lastModifiedBy>
  <cp:lastPrinted>2009-09-09T09:06:00Z</cp:lastPrinted>
  <dcterms:modified xsi:type="dcterms:W3CDTF">2009-09-09T07:07:00Z</dcterms:modified>
  <cp:revision>2</cp:revision>
  <dc:subject/>
  <dc:title>                                                U C H W A Ł A   NR</dc:title>
</cp:coreProperties>
</file>