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UCHWAŁA NR  XXXII/239/2009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07 wrześ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ziałając na podstawie art. 18 ust.2 pkt.9 lit. a  ustawy z dnia 8 marca 1990 r.         o samorządzie gminnym ( tekst jednolity Dz. U. z 2001 roku Nr 142 poz. 1591                     z późn. zmianami ) oraz art. 13 ust. 1 ustawy z dnia 21 sierpnia 1997 roku                               o gospodarce nieruchomościami ( jedn. tekst Dz. U. Nr 261 poz. 2603 z 2004 r.      z późn. zmianami )  - RADA GMINY w Kamionce  Wielkiej  u c h w a l a, co następuje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 zgodę na dokonanie zakupu nieruchomości na własność Gminy Kamionka Wielka, położonej we wsi Mystków, obejmującej  działkę ewidencyjną nr 642 o pow. 0,30 ha, stanowiąca współwłasność : Stanisława Poręby, Antoniny Bełza i Mirosława Poręby na podstawie AWZ Nr 159/82 oraz postanowień Sądu Rejonowego w Nowym Sączu Sygn. akt Ns 750/05 i Sygn. akt  NS 599/99 – za cenę w kwocie 21.000 złot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5:00Z</dcterms:created>
  <dc:creator>Urząd Gminy</dc:creator>
  <dc:description/>
  <cp:keywords/>
  <dc:language>en-US</dc:language>
  <cp:lastModifiedBy>UG</cp:lastModifiedBy>
  <cp:lastPrinted>2009-08-27T15:01:00Z</cp:lastPrinted>
  <dcterms:modified xsi:type="dcterms:W3CDTF">2009-09-09T07:15:00Z</dcterms:modified>
  <cp:revision>2</cp:revision>
  <dc:subject/>
  <dc:title>                                                U C H W A Ł A   NR</dc:title>
</cp:coreProperties>
</file>