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</w:rPr>
        <w:t>Uchwała Nr  XXXIV/255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 dnia 25 listopada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W sprawie  zmiany w uchwale  Nr XXXIII/244/2009 Rady Gminy w Kamionce Wielkiej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>Na podstawie art. 18 ust. 2 pkt . 4,  ustawy z dnia 8 marca 1990 roku o samorządzie gminnym /Dz. U z 2001 roku Nr 142 poz. 1591 z późn.zm./ oraz art.165 , 184 ust. 1 ustawy z dnia  30 czerwca 2005 roku  o  finansach publicznych / tekst jednolity Dz.U z 2005 roku Nr 249, poz. 2104 . z późn.zm./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uchwale Nr XXXIII/244/2009 Rady Gminy w Kamionce Wielkiej z dnia 05 listopada 2009 roku w sprawie zmian w budżecie gminy Kamionka Wielka na rok 2009 w załączniku Nr 2 WYDATKI  wyrazy  „ 801 Oświata i wychowanie „ przyjmują nowe brzmienie „ 854 Edukacyjna opieka wychowawcza”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0:00Z</dcterms:created>
  <dc:creator>UG Kamionka Wielka</dc:creator>
  <dc:description/>
  <cp:keywords/>
  <dc:language>en-US</dc:language>
  <cp:lastModifiedBy>UG Kamionka Wielka</cp:lastModifiedBy>
  <dcterms:modified xsi:type="dcterms:W3CDTF">2009-11-27T14:40:00Z</dcterms:modified>
  <cp:revision>1</cp:revision>
  <dc:subject/>
  <dc:title>Uchwała Nr  XXXIV/255/2009</dc:title>
</cp:coreProperties>
</file>