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 Nr  XXXIV/258/200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 xml:space="preserve">Rady  Gminy  Kamionka  Wielk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 dnia 25 listopada 2009 rok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w sprawie programu współpracy Gminy Kamionka Wielka z organizacjami pozarządowymi i innymi podmiotami prowadzącymi działalność pożytku publicznego w 2010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5 ust. 3 ustawy z dnia 24 kwietnia 2003 r. o działalności pożytku publicznego i o wolontariacie ( Dz. U. Nr 96 z 2003 r. poz. 73, z późn. zmianami) oraz art. 18 ust. 2 pkt 15 ustawy z dnia 08 marca 1990 r. o samorządzie gminnym (Dz. U. Nr 142 z 2001 r. poz. 1591, z późn. zmianami) Rada Gminy Kamionka Wielka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Ustala się program współpracy Gminy Kamionka Wielka na rok 2010 z organizacjami pozarządowymi oraz innymi podmiotami prowadzącymi działalność pożytku publicznego działającymi na jej terenie, określony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Kamionka Wiel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 Nr XXXIV/258/2009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5 listopada 2009 roku</w:t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Program współpracy Gminy Kamionka Wielka z organizacjami pozarządowymi i innymi podmiotami prowadzącymi działalność pożytku publicznego – zwanymi dalej organizacjami pożytku publicznego na rok 2010. 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półpraca Gminy Kamionka Wielka z organizacjami pożytku publicznego odbywa się w oparciu o zasadę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wności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ktywności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stwa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ocniczości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szary współpracy: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Gmina Kamionka Wielka podejmie w 2010 roku współpracę z organizacjami pożytku publicznego w zakresie realizacji zadań gminy, a w szczegó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mocy społecznej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ty i wychow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ltury i ochrony dziedzictwa kulturow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u, kultury fizycznej, turystyki,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Wykaz zadań publicznych, których realizację zamierza wspierać lub powierzać organizacjom pożytku publicznego w 2010 rok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świetlicy środowiskowej wsparcia dziennego dla dzieci i młodzież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wszelkich inicjatyw na rzecz edukacji ponadprogramowej, organizację konkursów z różnych dziedzin wiedz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a wydawnictw promujących kulturę i zabytki Gminy Kamionka Wiel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ahoma" w:ascii="Tahoma" w:hAnsi="Tahoma"/>
          <w:sz w:val="22"/>
          <w:szCs w:val="22"/>
        </w:rPr>
        <w:t>wspieranie wszelkich inicjatyw na rzecz ochrony zdrowia poprzez wczesną diagnostykę oraz promowanie zdrowego stylu życ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ja imprez sportowych promujących Gminę Kamionka Wiel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ja imprez turystycznych i rekreacyjnych dla mieszkańców Gminy Kamionka Wiel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owszechnianie sportu i rekreacji wśród mieszkańców Gminy oraz zadań związanych ze szkoleniem drużyn piłki nożnej i siatkowej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dzaje współpracy z organizacjami pożytku publicznego: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może wpierać organizacje pożytku publicznego poprzez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lub powierzanie organizacjom pożytku publicznego zadań o charakterze publicznym po przeprowadzeniu jawnego konkursu ofert,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9:00Z</dcterms:created>
  <dc:creator>UG KAMIONKA WIELKA</dc:creator>
  <dc:description/>
  <cp:keywords/>
  <dc:language>en-US</dc:language>
  <cp:lastModifiedBy>UG Kamionka Wielka</cp:lastModifiedBy>
  <cp:lastPrinted>2009-11-26T10:03:00Z</cp:lastPrinted>
  <dcterms:modified xsi:type="dcterms:W3CDTF">2009-11-26T09:03:00Z</dcterms:modified>
  <cp:revision>4</cp:revision>
  <dc:subject/>
  <dc:title>Uchwała  Nr </dc:title>
</cp:coreProperties>
</file>