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</w:t>
      </w:r>
    </w:p>
    <w:p>
      <w:pPr>
        <w:pStyle w:val="Heading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"/>
        <w:rPr/>
      </w:pPr>
      <w:r>
        <w:rPr>
          <w:rFonts w:cs="Tahoma" w:ascii="Tahoma" w:hAnsi="Tahoma"/>
        </w:rPr>
        <w:t>U C H W A Ł A   Nr  XXXIV/260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Y GMINY   KAMIONKA 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 dnia  25 listopada 2009 roku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ie uchwalenia Gminnego Programu Profilaktyki i Rozwiązywania Problemów Alkoholowych na rok 2010.</w:t>
      </w:r>
    </w:p>
    <w:p>
      <w:pPr>
        <w:pStyle w:val="Tekstpodstawowy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Działając na podstawie art. 18 ust. 2 pkt. 15 Ustawy z dnia 08 marca 1990 roku o samorządzie gminnym  (tekst jednolity Dz. U. z 2001 r. Nr 142 poz. 1591; z późniejszymi zmianami)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raz art. 4¹ ust. 2  Ustawy z dnia 26 października 1982 r. o wychowaniu w trzeźwości i przeciwdziałaniu alkoholizmowi (tekst jednolity Dz. U. z 2007 r. Nr 70 poz. 473; z późniejszymi zmianami)  </w:t>
      </w:r>
      <w:r>
        <w:rPr>
          <w:rFonts w:cs="Tahoma" w:ascii="Tahoma" w:hAnsi="Tahoma"/>
          <w:b/>
          <w:sz w:val="24"/>
          <w:szCs w:val="24"/>
        </w:rPr>
        <w:t>RADA  GMINY – uchwala, co 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la Gminny Program Profilaktyki i Rozwiązywania Problemów Alkoholowych na 2010 rok w brzmieniu stanowiącym załącznik do uchwał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Wójtowi Gminy Kamionka Wiel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3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01 stycznia 2010 rok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Załącznik 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18"/>
          <w:szCs w:val="18"/>
        </w:rPr>
        <w:t>do Uchwały  Nr XXXIV/260/2009</w:t>
      </w:r>
    </w:p>
    <w:p>
      <w:pPr>
        <w:pStyle w:val="Normal"/>
        <w:ind w:left="566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ady Gminy Kamionka Wielka 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18"/>
          <w:szCs w:val="18"/>
        </w:rPr>
        <w:t>z dnia 25 listopada 2009 roku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ubtit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MINNY  PROGRAM PROFILAKTYKI  i  ROZWIĄZYWANIA  PROBLEMÓW  ALKOHOLOW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 2010 rok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y Program Profilaktyki i Rozwiązywania Problemów Alkoholowych Gminy Kamionka Wielka został opracowany w oparciu o:</w:t>
      </w:r>
    </w:p>
    <w:p>
      <w:pPr>
        <w:pStyle w:val="TextBody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ę o wychowaniu w trzeźwości i przeciwdziałaniu alkoholizmowi z dnia 26 października 1982 r. (Dz. U. z 2007r. Nr 70 poz. 473 z późn. zm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tawę o przeciwdziałaniu przemocy w rodzinie z dnia 29 lipca 2005 r. (Dz. U. nr 180 poz. 1493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Rekomendacje Państwowej Agencji Rozwiązywania Problemów Alkoholowych do realizowania i finansowania gminnych programów profilaktyki i rozwiązywania problemów alkoholowych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alizatorzy Gminnego Programu Profilaktyki i Rozwiązywania Problemów Alkoholowych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Gminy w Kamionce Wiel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na Komisja Rozwiązywania Problemów Alkohol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ne jednostki organiz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kty Konsult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 podmioty, którym są zlecane zadania z zakresu profilakty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 GŁÓWN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rozmiaru aktualnie istniejącego problemu alkoholoweg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mowanie zdrowego, wolnego od środków uzależniających stylu życia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pularyzacja informacji o szkodliwości spożywania alkoholu i zagrożeniach związanych z choroba alkoholową, jej skutkach, a także możliwości wsparcia dla osób uzależnionych i członków ich rodzin. </w:t>
      </w:r>
    </w:p>
    <w:p>
      <w:pPr>
        <w:pStyle w:val="Normal"/>
        <w:suppressAutoHyphens w:val="false"/>
        <w:spacing w:lineRule="auto" w:line="360"/>
        <w:ind w:left="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CELE  SZCZEGÓŁOWE  PROGRAMU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oc terapeutyczna i rehabilitacyjna dla osób uzależnionych od alkoholu i współuzależnio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/>
      </w:pPr>
      <w:r>
        <w:rPr>
          <w:rFonts w:cs="Tahoma" w:ascii="Tahoma" w:hAnsi="Tahoma"/>
          <w:sz w:val="22"/>
          <w:szCs w:val="22"/>
        </w:rPr>
        <w:t>Pomoc psychospołeczna i prawna dla członków rodzin, w których występują problemy alkoholowe, a w szczególności ochrona przed przemocą w rodzin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ałalność profilaktyczno edukacyjna, w szczególności dla dzieci i młodzieży, w tym prowadzenie pozalekcyjnych zajęć sportowych, a także działań na rzecz dożywiania dzieci uczestniczących w programach opiekuńczo-wychowawczych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omaganie działalności instytucji i stowarzyszeń oraz osób fizycznych realizujących zadania gminne z zakresu przeciwdziałania alkoholizmow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/>
      </w:pPr>
      <w:r>
        <w:rPr>
          <w:rFonts w:cs="Tahoma" w:ascii="Tahoma" w:hAnsi="Tahoma"/>
          <w:sz w:val="22"/>
          <w:szCs w:val="22"/>
        </w:rPr>
        <w:t>Kontrola przestrzegania zasad i warunków korzystania z zezwoleń na sprzedaż napojów alkoholowych na terenie gminy oraz podejmowanie interwencji w związku z naruszeniem przepisów prawa, a także występowania przed sądem w charakterze oskarżyciela publicznego.</w:t>
      </w:r>
    </w:p>
    <w:p>
      <w:pPr>
        <w:pStyle w:val="Normal"/>
        <w:tabs>
          <w:tab w:val="clear" w:pos="708"/>
          <w:tab w:val="left" w:pos="1874" w:leader="none"/>
        </w:tabs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74" w:leader="none"/>
        </w:tabs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74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I.  Z A D A N I A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4"/>
          <w:szCs w:val="24"/>
        </w:rPr>
        <w:t>Zwiększenie dostępności pomocy terapeutycznej dla osób uzależnionych od alkoholu.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0"/>
        </w:rPr>
        <w:t>(Podstawa prawna Art.4¹ ust.1 pkt.1)</w:t>
      </w:r>
    </w:p>
    <w:p>
      <w:pPr>
        <w:pStyle w:val="Heading"/>
        <w:ind w:left="207" w:hanging="20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5443"/>
        <w:gridCol w:w="321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z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sób realizacj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right="-5" w:hanging="0"/>
              <w:rPr>
                <w:rFonts w:ascii="Tahoma" w:hAnsi="Tahoma" w:eastAsia="Times New Roman" w:cs="Tahoma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right="-5" w:hanging="0"/>
              <w:jc w:val="both"/>
              <w:rPr>
                <w:rFonts w:ascii="Tahoma" w:hAnsi="Tahoma" w:eastAsia="Times New Roman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i w:val="false"/>
                <w:iCs w:val="false"/>
                <w:sz w:val="22"/>
                <w:szCs w:val="22"/>
              </w:rPr>
              <w:t>Prowadzenie Punktu Konsultacyjnego Terapii Uzależnień dla osób z problemem alkoholowym i ich rodzin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rząd Gminy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ind w:right="-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wadzenie działań profilaktycznych i motywujących skierowanych do osób uzależnionych i współuzależnionych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Punkt Konsultacyjny Terapii Uzależnienia 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w Kamionce Wielkiej 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ind w:right="-5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zielanie informacji na temat o ruchów samopomocowych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Punkt Konsultacyjny Terapii Uzależnienia 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w Kamionce Wielkiej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ind w:right="-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półpraca z placówkami lecznictwa odwykowego w zakresie zwiększenia niezbędnych oddziaływań terapeutycznych dla mieszkańców gminy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Małopolski Ośrodek Profilaktyki i Terapii Uzależnień w Nowym Sącz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0" w:leader="none"/>
                <w:tab w:val="left" w:pos="1505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Kierowanie na terapię w systemie otwartym lub zamkniętym osób zmotywowanych do leczeni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ahoma" w:hAnsi="Tahoma" w:eastAsia="Times New Roman" w:cs="Tahom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i w:val="false"/>
                <w:sz w:val="22"/>
                <w:szCs w:val="22"/>
              </w:rPr>
              <w:t>Podejmowanie czynności zmierzających do orzeczenia o zastosowaniu wobec osób uzależnionych od alkoholu poddania się leczeniu odwykowemu. Kompletowanie wniosków i występowanie na wniosek lub z urzędu do Sądu Rejonowego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Sąd Rejonowy  Wydział III Rodzinny i Nieletnich w Nowym Sącz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ahoma" w:hAnsi="Tahoma" w:eastAsia="Times New Roman" w:cs="Tahom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i w:val="false"/>
                <w:sz w:val="22"/>
                <w:szCs w:val="22"/>
              </w:rPr>
              <w:t>Finansowanie kosztów związanych z wydaniem opinii psychologicznych i psychiatrycznych.</w:t>
            </w:r>
          </w:p>
          <w:p>
            <w:pPr>
              <w:pStyle w:val="TextBody"/>
              <w:rPr>
                <w:rFonts w:ascii="Tahoma" w:hAnsi="Tahoma" w:eastAsia="Times New Roman" w:cs="Tahoma"/>
                <w:i/>
                <w:i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karze biegli w przedmiocie uzależnienia od alkohol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ahoma" w:hAnsi="Tahoma" w:eastAsia="Times New Roman" w:cs="Tahom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i w:val="false"/>
                <w:sz w:val="22"/>
                <w:szCs w:val="22"/>
              </w:rPr>
              <w:t>Dofinansowanie dojazdów osobom podejmującym terapię.</w:t>
            </w:r>
          </w:p>
          <w:p>
            <w:pPr>
              <w:pStyle w:val="TextBody"/>
              <w:rPr>
                <w:rFonts w:ascii="Tahoma" w:hAnsi="Tahoma" w:eastAsia="Times New Roman" w:cs="Tahoma"/>
                <w:i/>
                <w:i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rząd Gminy </w:t>
            </w:r>
          </w:p>
        </w:tc>
      </w:tr>
    </w:tbl>
    <w:p>
      <w:pPr>
        <w:pStyle w:val="TextBody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Udzielanie rodzinom, w których występują problemy alkoholowe, pomocy psychospołecznej i prawnej, a w szczególności ochrony przed przemocą w rodzinie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0"/>
        </w:rPr>
        <w:t>(Podstawa prawna Art.4¹ ust.1 pkt. 2)</w:t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TextBody"/>
        <w:rPr>
          <w:rFonts w:ascii="Tahoma" w:hAnsi="Tahoma" w:eastAsia="MS Mincho;ＭＳ 明朝" w:cs="Tahoma"/>
          <w:i/>
          <w:i/>
          <w:sz w:val="22"/>
          <w:szCs w:val="22"/>
        </w:rPr>
      </w:pPr>
      <w:r>
        <w:rPr>
          <w:rFonts w:eastAsia="MS Mincho;ＭＳ 明朝" w:cs="Tahoma" w:ascii="Tahoma" w:hAnsi="Tahoma"/>
          <w:i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5463"/>
        <w:gridCol w:w="32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sób realizacj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wadzenie Punktu Konsultacyjnego Przeciwdziałania Przemocy w rodzinie.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ząd Gminy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10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i w:val="false"/>
                <w:sz w:val="22"/>
                <w:szCs w:val="22"/>
              </w:rPr>
              <w:t xml:space="preserve">Budowanie lokalnego systemu wsparcia dla ofiar przemocy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Ośrodek Pomocy Społecznej Gminna Komisja Rozwiązywania Problemów Alkoholowych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3" w:leader="none"/>
              </w:tabs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Udzielanie wsparcia psychologicznego, podejmowanie interwencji domowych, udzielanie porad prawne ofiarom przemocy itp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unkt Konsultacyjny Przeciwdziałania Przemocy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w Kamionce Wielkiej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01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Współpraca z Ogólnopolską Organizacją Przeciwdziałania Przemocy NIEBIESKA  LINIA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unkt Konsultacyjny Przeciwdziałania Przemocy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w Kamionce Wielkiej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87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ziałalność edukacyjna skierowana do młodzieży i dorosłych mieszkańców gminy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unkt Konsultacyjny Przeciwdziałania Przemocy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w Kamionce Wielkiej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02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2202" w:leader="none"/>
              </w:tabs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Występowanie z wioskami do Prokuratury i Sądu Rejonowego w sprawach dotyczących przemocy w rodzini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Ośrodek Pomocy Społecznej Gminna Komisja Rozwiązywania Problemów Alkoholowych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0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Współpraca w zakresie zwiększenia niezbędnych oddziaływań profilaktyczno – terapeutycznych i zapewnienia miejsc w hostelu dla ofiar przemocy z terenu gminy.</w:t>
            </w:r>
          </w:p>
          <w:p>
            <w:pPr>
              <w:pStyle w:val="Subtitle"/>
              <w:spacing w:before="24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ądecki Ośrodek Interwencji Kryzysowej w Nowym Sączu</w:t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4"/>
          <w:szCs w:val="24"/>
        </w:rPr>
        <w:t>Prowadzenie profilaktycznej działalności informacyjnej i edukacyjnej, w szczególności dla dzieci i młodzieży, w tym prowadzenie pozalekcyjnych zajęć sportowych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0"/>
        </w:rPr>
        <w:t>(Podstawa prawna Art. 4 ust.3)</w:t>
      </w:r>
    </w:p>
    <w:p>
      <w:pPr>
        <w:pStyle w:val="Subtitl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5473"/>
        <w:gridCol w:w="321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sób realizacj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i w:val="false"/>
                <w:sz w:val="22"/>
                <w:szCs w:val="22"/>
              </w:rPr>
              <w:t xml:space="preserve">Realizacja programów profilaktyczno – edukacyjnych tj. „Spójrz Inaczej” itp. </w:t>
            </w:r>
          </w:p>
          <w:p>
            <w:pPr>
              <w:pStyle w:val="TextBody"/>
              <w:rPr>
                <w:rFonts w:ascii="Tahoma" w:hAnsi="Tahoma" w:eastAsia="Times New Roman" w:cs="Tahoma"/>
                <w:i/>
                <w:i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zkoły 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jmowanie działań realizowanych w ramach akcji i kampanii społecznych oraz profilaktyczno – edukacyjnych tj. „Zachowaj Trzeźwy Umysł”, Trzeźwa Małopolska „NO PROMIL NO PROBLEM”, „Ciąża bez alkoholu”, „Miesiąc odpowiedzialnej sprzedaży – STOP 18” i inne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Szkoły 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ja wypoczynku śródrocznego Zielona Szkoła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ja wypoczynku letniego: półkolonii. Zielonej Akcji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gospodarowanie czasu wolnego dzieci i młodzieży – konkursy, zawody itp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upu materiałów oraz sprzętu do prowadzenia zajęć profilaktyczno – edukacyjnych w placówkach oświatowych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kup materiałów profilaktyczno – edukacyjnych oraz księgozbioru na wyposażenie działu bibliotecznego poświeconego ochronie zdrowia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minna Biblioteka Publiczna 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rganizacja Złazu Profilaktycznego pod hasłem „Młodzi i radośni – wolni od uzależnień” z okazji Dnia Dziecka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Szkoły 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Subtitle"/>
        <w:ind w:left="4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Body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Body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Body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Body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Heading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spomaganie działalności instytucji, stowarzyszeń i osób fizycznych, służącej rozwiązywaniu problemów alkoholowych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"/>
        <w:ind w:left="360" w:first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Podstawa prawna Art. 4 ust.5 i 7)</w:t>
      </w:r>
    </w:p>
    <w:p>
      <w:pPr>
        <w:pStyle w:val="Subtitle"/>
        <w:ind w:left="470" w:hanging="23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5433"/>
        <w:gridCol w:w="321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sób realizacj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i w:val="false"/>
                <w:sz w:val="22"/>
                <w:szCs w:val="22"/>
              </w:rPr>
              <w:t>Realizacja programów profilaktyczno – edukacyjnych prowadzonych w świetlicach.</w:t>
            </w:r>
          </w:p>
          <w:p>
            <w:pPr>
              <w:pStyle w:val="TextBody"/>
              <w:rPr>
                <w:rFonts w:ascii="Tahoma" w:hAnsi="Tahoma" w:eastAsia="Times New Roman" w:cs="Tahoma"/>
                <w:i/>
                <w:i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minny Ośrodek Kultury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alność profilaktyczno edukacyjnej prowadzonej w świetlicach.</w:t>
            </w:r>
          </w:p>
          <w:p>
            <w:pPr>
              <w:pStyle w:val="TextBody"/>
              <w:tabs>
                <w:tab w:val="clear" w:pos="708"/>
                <w:tab w:val="left" w:pos="9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ny Ośrodek Kultury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Świetlica wsparcia dziennego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pieranie działalności wydawniczej gminnego kwartalnika Gminne Wieści.</w:t>
            </w:r>
          </w:p>
          <w:p>
            <w:pPr>
              <w:pStyle w:val="TextBody"/>
              <w:tabs>
                <w:tab w:val="clear" w:pos="708"/>
                <w:tab w:val="left" w:pos="9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ny Ośrodek Kultury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ania związane z reintegracją społeczną – szkolenie osób objętych programem.</w:t>
            </w:r>
          </w:p>
          <w:p>
            <w:pPr>
              <w:pStyle w:val="TextBody"/>
              <w:tabs>
                <w:tab w:val="clear" w:pos="708"/>
                <w:tab w:val="left" w:pos="9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Ośrodek Pomocy Społecznej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Body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360" w:right="1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ejmowanie interwencji w związku z naruszeniem przepisów określonych w art. 13 i 15 ustawy oraz występowanie przed Sądem w charakterze oskarżyciela publicznego.</w:t>
      </w:r>
    </w:p>
    <w:p>
      <w:pPr>
        <w:pStyle w:val="Normal"/>
        <w:ind w:left="560" w:right="1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stawa prawna Art. 4 ust.6)</w:t>
      </w:r>
    </w:p>
    <w:p>
      <w:pPr>
        <w:pStyle w:val="Normal"/>
        <w:ind w:left="290" w:righ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"/>
        <w:gridCol w:w="5413"/>
        <w:gridCol w:w="321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sób realizacj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wadzenie kontroli punktów sprzedaży napojów alkoholowych na terenie Gminy w zakresie przestrzegania przepisów prawa, ze szczególnym uwzględnieniem sprzedaży napojów alkoholowych nieletnim i nietrzeźwym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espół Kontrolny Gminnej Komisji Rozwiązywania Problemów Alkoholowych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ział w ogólnopolskich akcjach i kampaniach profilaktycznych oraz innych przedsięwzięciach profilaktyczno – edukacyjnych organizowanych Marszałka Województwa i PARPA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erowanie spraw do Sądu Rejonowego w Nowym Sączu, w których  Gmina występuje jako oskarżyciel publiczn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09" w:leader="none"/>
          <w:tab w:val="left" w:pos="1274" w:leader="none"/>
        </w:tabs>
        <w:ind w:left="360" w:right="120" w:hanging="360"/>
        <w:jc w:val="both"/>
        <w:rPr/>
      </w:pPr>
      <w:r>
        <w:rPr>
          <w:rFonts w:cs="Tahoma" w:ascii="Tahoma" w:hAnsi="Tahoma"/>
          <w:b/>
          <w:sz w:val="24"/>
          <w:szCs w:val="24"/>
        </w:rPr>
        <w:t>Inne przedsięwzięcia i działania związane z profilaktyką i rozwiązywanie problemów alkoholowych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</w:t>
      </w:r>
      <w:r>
        <w:rPr>
          <w:rFonts w:cs="Tahoma" w:ascii="Tahoma" w:hAnsi="Tahoma"/>
        </w:rPr>
        <w:t>odstawa prawna Art. 4 ust.3 i 5)</w:t>
      </w:r>
    </w:p>
    <w:p>
      <w:pPr>
        <w:pStyle w:val="Normal"/>
        <w:ind w:righ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"/>
        <w:gridCol w:w="5423"/>
        <w:gridCol w:w="322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sób realizacj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napToGrid w:val="false"/>
              <w:ind w:left="45" w:right="115" w:firstLine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napToGrid w:val="false"/>
              <w:ind w:left="45" w:right="115" w:firstLine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czestnictwo w konferencjach, spotkaniach i szkoleniach organizowanych przez Marszałka Województwa i Państwową Agencję Rozwiązywania Problemów Alkoholowych, konferencjach Gmin Wiodących, innych szkoleniach resortowych.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left="45" w:right="115" w:firstLine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ind w:left="105" w:right="115" w:firstLine="3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owanie pracy Komisji w oparciu o regulamin pracy Gminnej Komisji zatwierdzony Zarządzeniem Nr 85/2004 Wójta Gminy Kamionka Wielka z dnia 28 grudnia 2004 roku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ind w:left="105" w:right="115" w:firstLine="3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rząd Gminy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1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sady wynagrodzenia za pracę członków komisji i zespołów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Sekretarz Komisji – 120,00 zł brutto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)Pozostali członkowie – 100,00 zł brutto. Wynagrodzenie płatne na podstawie powierzenia zadań przez Wójta Gminy oraz w oparciu o listę obecności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ząd Gminy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927" w:leader="none"/>
                <w:tab w:val="left" w:pos="993" w:leader="none"/>
              </w:tabs>
              <w:snapToGrid w:val="false"/>
              <w:ind w:right="12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ejmowanie współpracy z AA oraz organizacjami działającymi przy parafiach na rzecz rozwiązywania problemów alkoholowych, przeciwdziałania przemocy domowej i innych uzależnień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snapToGrid w:val="false"/>
              <w:ind w:right="115" w:firstLine="4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Zakup materiałów biurowych i wyposażenia biurowego.</w:t>
            </w:r>
          </w:p>
          <w:p>
            <w:pPr>
              <w:pStyle w:val="Normal"/>
              <w:tabs>
                <w:tab w:val="clear" w:pos="708"/>
                <w:tab w:val="left" w:pos="1199" w:leader="none"/>
              </w:tabs>
              <w:ind w:right="115" w:firstLine="4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ząd Gminy</w:t>
            </w:r>
          </w:p>
        </w:tc>
      </w:tr>
    </w:tbl>
    <w:p>
      <w:pPr>
        <w:pStyle w:val="Normal"/>
        <w:ind w:left="360" w:right="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spacing w:lineRule="atLeast" w:line="10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. PLAN  FINANSOWY</w:t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4399"/>
        <w:gridCol w:w="1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z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dani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realiza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wydat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</w:tr>
      <w:tr>
        <w:trPr>
          <w:trHeight w:val="539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.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większenie dostępności pomocy terapeutycznej dla osób uzależnionych od alkoholu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zielanie rodzinom, w których występują problemy alkoholowe, pomocy psychospołecznej i prawnej, a w szczególności ochrony przed przemocą w rodzini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agrodzenie terapeutów w Punktach konsultacyj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800,00</w:t>
            </w:r>
          </w:p>
        </w:tc>
      </w:tr>
      <w:tr>
        <w:trPr>
          <w:trHeight w:val="98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 xml:space="preserve">Dofinansowanie instytucji których działalnością jest przeciwdziałanie i rozwiązywanie problemów alkoholowych - dotacje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>
          <w:trHeight w:val="703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>Finansowanie kosztów związanych z wydaniem opinii psychologicznych i psychiatryczn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,00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>Zwrot kosztów za dojazdy na terapię w wysokości 50% na wniose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a elektryczna, gaz, telefon, zakup środków czystości utrzymanie Punktów konsultacyjnych zakup materiałów profilaktyczn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,00</w:t>
            </w:r>
          </w:p>
        </w:tc>
      </w:tr>
      <w:tr>
        <w:trPr>
          <w:trHeight w:val="59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>Prowadzenie profilaktycznej działalności informacyjnej i edukacyjnej, w szczególności dla dzieci i młodzieży, w tym prowadzenie pozalekcyjnych zajęć sportowych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cja programów profilaktyczno – edukacyjnych, umowy, zakup materiał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>
          <w:trHeight w:val="59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ział w kampaniach profilaktycznych zakup materiałów i nagró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>
          <w:trHeight w:val="59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finansowanie wypoczynku: Zielona Szkoła, półkolonia,  Zielona akc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000,00</w:t>
            </w:r>
          </w:p>
        </w:tc>
      </w:tr>
      <w:tr>
        <w:trPr>
          <w:trHeight w:val="95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ospodarowanie czasu wolnego: rozszerzenie Szkolnych Programów Profilaktycz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>
          <w:trHeight w:val="63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up nagród dla uczestników Złazu profilaktyczneg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0,00</w:t>
            </w:r>
          </w:p>
        </w:tc>
      </w:tr>
      <w:tr>
        <w:trPr>
          <w:trHeight w:val="63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up wyposażenia i materiałów edukacyjnych w szkołach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,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up materiałów edukacyjnych dla Gminnej Biblioteki Publicznej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>
          <w:trHeight w:val="135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omaganie działalności instytucji, stowarzyszeń i osób fizycznych, służącej rozwiązywaniu problemów alkoholowych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 xml:space="preserve">Realizacja programów profilaktyczno – edukacyjnych świetlicach środowiskowych i wsparcia dziennego, umowy, zakup materiałów popularyzacja informacji w kwartalniku Gminne Wieśc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ganizacja szkoleń z zakresu reintegracji społecznej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>
          <w:trHeight w:val="603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>Inne przedsięwzięcia i działania związane z profilaktyką i rozwiązywanie problemów alkoholowych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>Delegacje służbowe udział w konferencjach i szkolenia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00</w:t>
            </w:r>
          </w:p>
        </w:tc>
      </w:tr>
      <w:tr>
        <w:trPr>
          <w:trHeight w:val="469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nagrodzenie członków Komisj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,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up materiałów i wyposażeni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,00</w:t>
            </w:r>
          </w:p>
        </w:tc>
      </w:tr>
      <w:tr>
        <w:trPr/>
        <w:tc>
          <w:tcPr>
            <w:tcW w:w="86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azem plan wydatków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.00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4.1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790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4.1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3:00Z</dcterms:created>
  <dc:creator>xxx</dc:creator>
  <dc:description/>
  <cp:keywords/>
  <dc:language>en-US</dc:language>
  <cp:lastModifiedBy>UG Kamionka Wielka</cp:lastModifiedBy>
  <cp:lastPrinted>2009-11-26T09:51:00Z</cp:lastPrinted>
  <dcterms:modified xsi:type="dcterms:W3CDTF">2009-11-26T08:51:00Z</dcterms:modified>
  <cp:revision>4</cp:revision>
  <dc:subject/>
  <dc:title>U C H W A Ł A   Nr</dc:title>
</cp:coreProperties>
</file>