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XXV/18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marc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   dzierżawy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Działając na podstawie art. 18 ust.2 pkt.9 lit. a ustawy z dnia 8 marca 1990 r. o samorządzie gminnym ( tekst jednolity Dz. U. z 2001 roku Nr 142 poz.1591              z późn. zmianami ) oraz art. 13 ust. 1, art. 37 ust. 4 ustawy z dnia 21 sierpnia 1997 roku  o  gospodarce  nieruchomościami   ( jednolity tekst Dz. U. Nr 261 poz. 26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2004 roku  z późn. zm. ) – RADA GMINY w Kamionce Wielkiej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raża się zgodę na wydzierżawienie na kolejny okres 3 lat w trybie bezprzetargowym nieruchomości obejmującej cz. pgr. nr 235/3 o pow. 0,05 ha, położonej w Królowej Górnej, obj. Kw. Nr 63722, stanowiącej własność  Gminy Kamionka Wielka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Kamionka Wiel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7:00Z</dcterms:created>
  <dc:creator>Urząd Gminy</dc:creator>
  <dc:description/>
  <cp:keywords/>
  <dc:language>en-US</dc:language>
  <cp:lastModifiedBy>UG</cp:lastModifiedBy>
  <cp:lastPrinted>2009-03-18T08:07:00Z</cp:lastPrinted>
  <dcterms:modified xsi:type="dcterms:W3CDTF">2009-03-18T07:08:00Z</dcterms:modified>
  <cp:revision>3</cp:revision>
  <dc:subject/>
  <dc:title>                                                U C H W A Ł A   NR</dc:title>
</cp:coreProperties>
</file>