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U C H W A Ł A   NR XXV/186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z dnia 16 marca 2009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mieniająca uchwałę w sprawie zamiany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Działając na podstawie art. 18 ust.2 pkt.9 lit. a ustawy z dnia 8 marca 1990 r. </w:t>
        <w:br/>
        <w:t xml:space="preserve">o samorządzie gminnym ( tekst jednolity  Dz. U. z 2001 roku Nr 142 poz. 1591 </w:t>
        <w:br/>
        <w:t>z późn.</w:t>
      </w:r>
      <w:r>
        <w:rPr/>
        <w:t xml:space="preserve"> </w:t>
      </w:r>
      <w:r>
        <w:rPr>
          <w:sz w:val="28"/>
        </w:rPr>
        <w:t>zmianami ) oraz art. 15 ust. 1 ustawy z dnia 21 sierpnia 1997 roku</w:t>
        <w:br/>
        <w:t xml:space="preserve">o gospodarce nieruchomościami ( jednolity tekst Dz. U. Nr 261 poz. 2603                   z 2004 roku z późn. zmianami ) - RADA GMINY w Kamionce Wielkiej,                u c h w a l a, co następuj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uchwale Nr XXII/156/2008  Rady Gminy Kamionka Wielka z dnia 13 listopada 2008  roku wprowadza się następujące zmian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§ 1 dodaje się pkt. 6  </w:t>
      </w:r>
      <w:r>
        <w:rPr>
          <w:sz w:val="28"/>
        </w:rPr>
        <w:t>w brzmieni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i nr 228/11 i 228/12 obj. Kw. Nr NS1S/00063721/2, położone we wsi Kamionka Wielka obciążone  będą służebnością prawa korzystania  i dostępu do studni na rzecz każdoczesnych właścicieli i użytkowników działek nr: 228/9            i 228/13, położonych w Kamionce Wielkiej, obj. Kw. j.w.</w:t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 Wójtowi 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wała wchodzi w życie z dniem podjęcia.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9:00Z</dcterms:created>
  <dc:creator>Urząd Gminy</dc:creator>
  <dc:description/>
  <cp:keywords/>
  <dc:language>en-US</dc:language>
  <cp:lastModifiedBy>UG</cp:lastModifiedBy>
  <cp:lastPrinted>2009-03-18T08:03:00Z</cp:lastPrinted>
  <dcterms:modified xsi:type="dcterms:W3CDTF">2009-03-18T07:04:00Z</dcterms:modified>
  <cp:revision>4</cp:revision>
  <dc:subject/>
  <dc:title>                                                U C H W A Ł A   NR</dc:title>
</cp:coreProperties>
</file>