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UCHWAŁA NR XXXIII/250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AMIONK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05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:   nabycia  nieruchomości na własność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Działając na podstawie art. 18 ust.2 pkt.9 lit. a  ustawy z dnia 8 marca 1990 r. o samorządzie gminnym ( tekst jednolity Dz. U. z 2001 roku Nr 142 poz. 1591     z późn. zmianami ) oraz art. 13 ust. 1 ustawy z dnia 21 sierpnia 1997 roku              o gospodarce nieruchomościami ( jedn. tekst Dz. U. Nr 261 poz. 2603 z 2004 r.)  - RADA GMINY w Kamionce  Wielkiej  u c h w a l 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 zgodę na dokonanie zakupu nieruchomości na własność Gminy Kamionka Wielka, oznaczonej jako działka ewidencyjna nr 438/2 o pow. 0,19 ha, obj. Kw. Nr NS1S/00093379/8, stanowiącej współwłasność Pani Barbary Górskiej                                   i pozostałych współwłaścicieli, z przeznaczeniem pod rozbudowę Szkoły Podstawowej  w Jamnicy wraz z salą gimnastyczną -   za cenę ustaloną w drodze negocjacji  z właścicielami grun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Uchwała wchodzi w życie z dniem podjęcia.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55:00Z</dcterms:created>
  <dc:creator>Urząd Gminy</dc:creator>
  <dc:description/>
  <cp:keywords/>
  <dc:language>en-US</dc:language>
  <cp:lastModifiedBy>UG</cp:lastModifiedBy>
  <cp:lastPrinted>2009-11-06T09:56:00Z</cp:lastPrinted>
  <dcterms:modified xsi:type="dcterms:W3CDTF">2009-11-06T08:57:00Z</dcterms:modified>
  <cp:revision>4</cp:revision>
  <dc:subject/>
  <dc:title>                                                U C H W A Ł A   NR</dc:title>
</cp:coreProperties>
</file>