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C H W A Ł A   Nr  XXXII/243/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GMINY   KAMIONKA  WIELK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 07 września 2009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eniająca uchwałę w sprawie uchwalenia Gminnego Programu Profilaktyki i Rozwiązywania Problemów Alkoholowych na rok 200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na podstawie art. 18 ust. 2 pkt. 15 Ustawy z dnia 08 marca 1990 roku o samorządzie gminnym (tekst jednolity Dz. U. z 2001 r. Nr 142 poz. 1591; z póź. zm.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az art. 4¹ ust. 2 i 5 Ustawy z dnia 26 października 1982 r. o wychowaniu w trzeźwości i przeciwdziałaniu alkoholizmowi (tekst jednolity Dz. U. z 2007 r. Nr 70 poz. 473; z późn. zm.) </w:t>
      </w:r>
      <w:r>
        <w:rPr>
          <w:rFonts w:cs="Tahoma" w:ascii="Tahoma" w:hAnsi="Tahoma"/>
          <w:b/>
          <w:sz w:val="22"/>
          <w:szCs w:val="22"/>
        </w:rPr>
        <w:t>RADA GMINY – uchwala , co 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niku do uchwały Nr XXIV/172/2009 Rady Gminy Kamionka Wielka z dnia 29 grudnia 2008 roku w sprawie uchwalenia Gminnego Programu Profilaktyki i Rozwiązywania Problemów Alkoholowych na rok 2009 wprowadza się następujące zmiany: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1) W części </w:t>
      </w:r>
      <w:r>
        <w:rPr>
          <w:rFonts w:cs="Tahoma" w:ascii="Tahoma" w:hAnsi="Tahoma"/>
          <w:b/>
          <w:sz w:val="22"/>
          <w:szCs w:val="22"/>
        </w:rPr>
        <w:t>II ZADA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 pkt. 3 Prowadzenie profilaktycznej działalności informacyjnej i edukacyjnej, w szczególności dla dzieci i młodzieży, w tym prowadzenie pozalekcyjnych zajęć sportowych, w kolumnie 1 po wyrazach</w:t>
      </w:r>
      <w:r>
        <w:rPr>
          <w:rFonts w:cs="Tahoma" w:ascii="Tahoma" w:hAnsi="Tahoma"/>
          <w:b/>
          <w:sz w:val="22"/>
          <w:szCs w:val="22"/>
        </w:rPr>
        <w:t xml:space="preserve"> „Zielonej Akcji” </w:t>
      </w:r>
      <w:r>
        <w:rPr>
          <w:rFonts w:cs="Tahoma" w:ascii="Tahoma" w:hAnsi="Tahoma"/>
          <w:sz w:val="22"/>
          <w:szCs w:val="22"/>
        </w:rPr>
        <w:t>dodaje się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danie o następującej treści:</w:t>
      </w:r>
      <w:r>
        <w:rPr>
          <w:rFonts w:cs="Tahoma" w:ascii="Tahoma" w:hAnsi="Tahoma"/>
          <w:b/>
          <w:sz w:val="22"/>
          <w:szCs w:val="22"/>
        </w:rPr>
        <w:t xml:space="preserve"> „Zagospodarowanie czasu wolnego dzieci i młodzieży ze szczególnym uwzględnieniem doposażenia placówek oświatowych w potrzebny sprzęt dydaktyczno – sportowy do prowadzenia zajęć profilaktyczno – edukacyjno – sportowych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kt. 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pomaganie działalności instytucji, stowarzyszeń i osób fizycznych, służącej rozwiązywaniu problemów alkoholowych, w kolumnie 1 w zadaniu pierwszym po wyrazach </w:t>
      </w:r>
      <w:r>
        <w:rPr>
          <w:rFonts w:cs="Tahoma" w:ascii="Tahoma" w:hAnsi="Tahoma"/>
          <w:b/>
          <w:sz w:val="22"/>
          <w:szCs w:val="22"/>
        </w:rPr>
        <w:t>„kółka plastycznego”</w:t>
      </w:r>
      <w:r>
        <w:rPr>
          <w:rFonts w:cs="Tahoma" w:ascii="Tahoma" w:hAnsi="Tahoma"/>
          <w:sz w:val="22"/>
          <w:szCs w:val="22"/>
        </w:rPr>
        <w:t xml:space="preserve"> dodaje się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danie o następującej treści:</w:t>
      </w:r>
      <w:r>
        <w:rPr>
          <w:rFonts w:cs="Tahoma" w:ascii="Tahoma" w:hAnsi="Tahoma"/>
          <w:b/>
          <w:sz w:val="22"/>
          <w:szCs w:val="22"/>
        </w:rPr>
        <w:t xml:space="preserve"> „Zagospodarowanie czasu wolnego dzieci w wieku szkolnym – zajęcia rytmiczno – taneczno – ruchowe w Wiejskim Domu Kultury w Mystkowie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sz w:val="22"/>
          <w:szCs w:val="22"/>
        </w:rPr>
        <w:t xml:space="preserve">PLAN  FINASOWY </w:t>
      </w:r>
      <w:r>
        <w:rPr>
          <w:rFonts w:cs="Tahoma" w:ascii="Tahoma" w:hAnsi="Tahoma"/>
          <w:sz w:val="22"/>
          <w:szCs w:val="22"/>
        </w:rPr>
        <w:t xml:space="preserve">otrzymuje brzmienie jak w załączniku do niniejszej uchwał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do Uchwały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dy Gminy Kamionka Wielka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r XXXII/243/2009 z dnia 07-09-2009r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 FINANS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 PROGRAM PROFILAKTYKI  i  ROZWIĄZYWANIA  PROBLEMÓW  ALKOHOL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096"/>
        <w:gridCol w:w="155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realizacj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wydatków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większenie dostępności pomocy terapeutycznej dla osób uzależnionych od alkohol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elanie rodzinom, w których występują problemy alkoholowe, pomocy prawnej i psychospołecznej, a w szczególności ochrony przed przemocą w rodzin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terapeutów w Punktach Konsultacyj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33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instytucji których działalnością statutową jest przeciwdziałanie i rozwiązywanie problemów alkoholowych - dot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6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osztów związanych z wydaniem opinii psychologicznych i psychia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  <w:tr>
        <w:trPr>
          <w:trHeight w:val="1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czystości utrzymanie Punktów konsultacyj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Punkty Konsultacyj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unkty konsultacyj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2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mórkowy Punkty konsultacyj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Punkty konsultacyj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wadzenie profilaktycznej działalności informacyjnej i edukacyjnej, w szczególności dla dzieci i młodzieży , w tym prowadzenie pozalekcyjnych zajęć sport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Realizacja programów profilaktyczno – edukacyjnych, tj. Spójrz Inaczej i innych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w kampaniach profilaktycznych tj. Zachowaj trzeźwy umysł 2009 „Sprawdź, czy Twoje picie jest bezpieczne” i innych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spektakli teatralnych, konkursy, kółka zainteresowań, cykl zajęć wychowawczych, pozalekcyjnych zajęć sportowych i rekreacyjnych: wycieczki, rajdy, gry i zabawy rekreacyjne jako rozszerzenie Szkolnych Programów Profilaktycznych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pieranie działalności Środowiskowych Liderów Młodzieżowych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łodzieżowa Akademia Filmowa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zkolenia grup zawodowych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Dofinansowanie organizacji wypoczynku śródrocznego Zielona Szkoła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Dofinansowanie organizacji wypoczynku letniego: półkolonii. Zielonej Akcji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 Powiększenie księgozbioru z zakresu profilaktyki uzależnień i psychospołecznej oraz zakup materiałów dydaktycznych do zajęć edukacyjnych z uczniami ze Szkoły Podstawowej Nr 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60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17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Organizacja działania pn. „Prawdziwa zabawa tylko na trzeźwo” zakres zadań: kurs tańca towarzyskiego, zajęcia w ramach kółka plastyczn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. Organizacja zajęć profilaktyczno – edukacyjnych z młodzieżą – konkursy, przeglądy, plenery, kółka zainteresowań itp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integracja społeczna – szkolenie osób objętych programe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finansowanie działalności świetlicy środowiskowej wsparcia dziennego – programy profilaktyczno – edukacyjn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ne przedsięwzięcia i działania związane z profilaktyką i rozwiązywanie problemów alkohol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organizacja Gminnych Igrzysk Młodzieży Szkolnej z okazji Dnia Dziecka, organizacja Złazu „Chrońmy młodość – bądźmy aktywni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członków Gminnej Komisj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osób w tym członków komisji w zakresie przeciwdziałania alkoholizmowi i uzależnie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cje służbow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3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biurowych i wyposaże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>
          <w:cantSplit w:val="true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plan wydatkó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9:00Z</dcterms:created>
  <dc:creator>xxx</dc:creator>
  <dc:description/>
  <cp:keywords/>
  <dc:language>en-US</dc:language>
  <cp:lastModifiedBy>UG</cp:lastModifiedBy>
  <cp:lastPrinted>2009-09-01T09:22:00Z</cp:lastPrinted>
  <dcterms:modified xsi:type="dcterms:W3CDTF">2009-09-14T13:15:00Z</dcterms:modified>
  <cp:revision>4</cp:revision>
  <dc:subject/>
  <dc:title>U C H W A Ł A   Nr</dc:title>
</cp:coreProperties>
</file>