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XV/ 191 /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16 marca 2009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Planu Odnowy Miejscowości Bogusza na lata 2009 -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atwierdza się Plan Odnowy Miejscowości Bogusza na lata 2009 – 2015 przyjęty uchwałą Nr 3/2009 zebrania wiejskiego mieszkańców Sołectwa Bogusza z dnia 14 marca 2009 roku w sprawie przyjęcia Plan Odnowy Miejscowości Bogusza na lata 2009 –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05:00Z</dcterms:created>
  <dc:creator>xx</dc:creator>
  <dc:description/>
  <cp:keywords/>
  <dc:language>en-US</dc:language>
  <cp:lastModifiedBy>UG Kamionka Wielka</cp:lastModifiedBy>
  <cp:lastPrinted>2009-03-06T10:28:00Z</cp:lastPrinted>
  <dcterms:modified xsi:type="dcterms:W3CDTF">2009-03-17T07:29:00Z</dcterms:modified>
  <cp:revision>11</cp:revision>
  <dc:subject/>
  <dc:title>c</dc:title>
</cp:coreProperties>
</file>