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Uchwała Nr XXV/181/2009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Rady  Gminy  Kamionka Wielka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z dnia  16 marca 2009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ieniająca uchwałę Nr XXIV/169/2008 Rady Gminy Kamionka Wielka z dnia </w:t>
      </w:r>
    </w:p>
    <w:p>
      <w:pPr>
        <w:pStyle w:val="Normal"/>
        <w:rPr/>
      </w:pPr>
      <w:r>
        <w:rPr/>
        <w:t xml:space="preserve">29 grudnia 2008 roku w sprawie  ustalenia Regulaminu Wynagradzania Nauczycieli na 200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 podstawie art. 30 ust. 6, art. 49 ust. 1 pkt.1 i ust. 2 i art. 54 ust.7, w związku  </w:t>
      </w:r>
    </w:p>
    <w:p>
      <w:pPr>
        <w:pStyle w:val="Normal"/>
        <w:rPr/>
      </w:pPr>
      <w:r>
        <w:rPr/>
        <w:t xml:space="preserve">z art. 91 d pkt. 1 ustawy  z dnia  26 stycznia 1982r. – Karta Nauczyciela ( tekst jednolity: </w:t>
      </w:r>
    </w:p>
    <w:p>
      <w:pPr>
        <w:pStyle w:val="Normal"/>
        <w:rPr/>
      </w:pPr>
      <w:r>
        <w:rPr/>
        <w:t xml:space="preserve">Dz. U z 2006 roku Nr 97, poz. 674 z póź. zm.)  w związku  z art. 18 ust. 2  pkt. 15 ustawy </w:t>
      </w:r>
    </w:p>
    <w:p>
      <w:pPr>
        <w:pStyle w:val="Normal"/>
        <w:rPr/>
      </w:pPr>
      <w:r>
        <w:rPr/>
        <w:t xml:space="preserve">z dnia 8 marca 1990r. o samorządzie gminnym ( tekst jednolity:  Dz. U. z 2001 r. Nr 142, poz. 1591 z póź. zm.)  oraz  przepisami  rozporządzenia  Ministra Edukacji  Narodowej z dnia  </w:t>
      </w:r>
    </w:p>
    <w:p>
      <w:pPr>
        <w:pStyle w:val="Normal"/>
        <w:rPr/>
      </w:pPr>
      <w:r>
        <w:rPr/>
        <w:t xml:space="preserve">31 stycznia 2005 r.  w sprawie wysokości  minimalnych  stawek wynagrodzenia zasadniczego nauczycieli, ogólnych warunków przyznawania dodatków do  wynagrodzenia zasadniczego oraz wynagradzania za pracę w dniu  wolnym od pracy Dz. U. Nr 22, poz. 18  z 2005r., </w:t>
      </w:r>
    </w:p>
    <w:p>
      <w:pPr>
        <w:pStyle w:val="Normal"/>
        <w:rPr/>
      </w:pPr>
      <w:r>
        <w:rPr/>
        <w:t>z 2006r. Nr 43, poz. 293, z 2007r. Nr 56, poz. 372, z 2008r. Nr 42, poz. 257 ) – po uzgodnieniu  ze związkami zawodowymi  Rada Gminy Kamionka Wielka  u c h w a l a , co następuje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Uchwale Nr XXIV/169/2008 Rady Gminy Kamionka Wielka  z dnia 29 grudnia 2008r. </w:t>
      </w:r>
    </w:p>
    <w:p>
      <w:pPr>
        <w:pStyle w:val="Normal"/>
        <w:rPr/>
      </w:pPr>
      <w:r>
        <w:rPr/>
        <w:t>w sprawie  ustalenia  regulaminu  wynagradzania  nauczycieli na 2009 rok  wprowadza się 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nazwie uchwały  skreśla się wyrazy „ na 2009 rok”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§ 1 otrzymuje  brzmienie: </w:t>
      </w:r>
    </w:p>
    <w:p>
      <w:pPr>
        <w:pStyle w:val="Normal"/>
        <w:ind w:left="720" w:hanging="0"/>
        <w:rPr/>
      </w:pPr>
      <w:r>
        <w:rPr/>
        <w:t xml:space="preserve">„ </w:t>
      </w:r>
      <w:r>
        <w:rPr/>
        <w:t xml:space="preserve">Ustala regulamin wynagradzania nauczycieli – stanowiący  załącznik Nr 1 do niniejszej uchwały” </w:t>
      </w:r>
    </w:p>
    <w:p>
      <w:pPr>
        <w:pStyle w:val="Normal"/>
        <w:rPr/>
      </w:pPr>
      <w:r>
        <w:rPr/>
        <w:t xml:space="preserve">      </w:t>
      </w:r>
      <w:r>
        <w:rPr/>
        <w:t xml:space="preserve">3)   w załączniku Nr 1 do  Uchwały Nr XXIV/169/2008 Rady Gminy  Kamionka Wielk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dnia  29 grudnia 2008 roku wprowadza się  następujące zmiany: </w:t>
      </w:r>
    </w:p>
    <w:p>
      <w:pPr>
        <w:pStyle w:val="Normal"/>
        <w:rPr/>
      </w:pPr>
      <w:r>
        <w:rPr/>
        <w:t xml:space="preserve">            </w:t>
      </w:r>
      <w:r>
        <w:rPr/>
        <w:t>a)  nazwa załącznika  otrzymuje brzmienie: „ Regulamin wynagradzania nauczycieli”</w:t>
      </w:r>
    </w:p>
    <w:p>
      <w:pPr>
        <w:pStyle w:val="Normal"/>
        <w:rPr/>
      </w:pPr>
      <w:r>
        <w:rPr/>
        <w:t xml:space="preserve">            </w:t>
      </w:r>
      <w:r>
        <w:rPr/>
        <w:t>b)  w § 3: ust 1 pkt  3  i ust. 2 pkt 3  skreśla się.</w:t>
      </w:r>
    </w:p>
    <w:p>
      <w:pPr>
        <w:pStyle w:val="Normal"/>
        <w:rPr/>
      </w:pPr>
      <w:r>
        <w:rPr/>
        <w:t xml:space="preserve">            </w:t>
      </w:r>
      <w:r>
        <w:rPr/>
        <w:t>c)   w § 6 w ust. 1  skreśla się  wyrazy „ dla zdrowia”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 zleca się  Wójtowi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 14 dni od dnia opublikowania w Dzienniku  Urzędowym Województwa Małopolskiego.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24:00Z</dcterms:created>
  <dc:creator>ZEAS</dc:creator>
  <dc:description/>
  <cp:keywords/>
  <dc:language>en-US</dc:language>
  <cp:lastModifiedBy>ug</cp:lastModifiedBy>
  <cp:lastPrinted>2009-03-18T12:35:00Z</cp:lastPrinted>
  <dcterms:modified xsi:type="dcterms:W3CDTF">2009-03-23T15:24:00Z</dcterms:modified>
  <cp:revision>2</cp:revision>
  <dc:subject/>
  <dc:title>                                                             Uchwała Nr </dc:title>
</cp:coreProperties>
</file>