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</w:t>
      </w:r>
    </w:p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VI/201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4 marc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Planu Odnowy Miejscowości Mystków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twierdza się Plan Odnowy Miejscowości Mystków na lata 2009 - 2015 przyjęty uchwałą nr 1/2009 zebrania wiejskiego mieszkańców Sołectwa Mystków z dnia 22 marca 2009 roku w sprawie przyjęcia Planu Odnowy Miejscowości Mystków na lata 2009 –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xx</dc:creator>
  <dc:description/>
  <cp:keywords/>
  <dc:language>en-US</dc:language>
  <cp:lastModifiedBy>UG Kamionka Wielka</cp:lastModifiedBy>
  <cp:lastPrinted>2009-03-26T14:08:00Z</cp:lastPrinted>
  <dcterms:modified xsi:type="dcterms:W3CDTF">2009-03-27T11:30:00Z</dcterms:modified>
  <cp:revision>6</cp:revision>
  <dc:subject/>
  <dc:title>c</dc:title>
</cp:coreProperties>
</file>