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</w:t>
      </w:r>
    </w:p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XXVII/212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5 kwietni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Planu Odnowy Miejscowości Królowa Polska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Plan Odnowy Miejscowości Królowa Polska na lata 2009 - 2015 przyjęty uchwałą Nr 2/2009 zebrania wiejskiego mieszkańców Sołectwa Królowa Polska z dnia 29 marca 2009 roku w sprawie przyjęcia Planu Odnowy Miejscowości Królowa Polska na lata 2009 –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4:00Z</dcterms:created>
  <dc:creator>xx</dc:creator>
  <dc:description/>
  <dc:language>en-US</dc:language>
  <cp:lastModifiedBy>x</cp:lastModifiedBy>
  <cp:lastPrinted>2009-04-16T12:39:00Z</cp:lastPrinted>
  <dcterms:modified xsi:type="dcterms:W3CDTF">2009-04-16T10:40:00Z</dcterms:modified>
  <cp:revision>3</cp:revision>
  <dc:subject/>
  <dc:title>c</dc:title>
</cp:coreProperties>
</file>