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/>
      </w:pPr>
      <w:r>
        <w:rPr>
          <w:rFonts w:cs="Tahoma" w:ascii="Tahoma" w:hAnsi="Tahoma"/>
          <w:b/>
          <w:sz w:val="24"/>
        </w:rPr>
        <w:t>U C H W A Ł A   Nr XXX/228/2009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z dnia  07 lipca 2009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zmieniająca uchwałę w sprawie zatwierdzenia Planu Odnowy Miejscowości Kamionka Wielka na lata 2009 - 2015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ab/>
        <w:t xml:space="preserve">Na podstawie art. 18 ust. 2 pkt. 6 ustawy z dnia 8 marca 1990 roku o samorządzie gminnym (tekst jednolity Dz. U. z 2001 roku Nr 142, poz. 1591 z późn. zm.) - </w:t>
      </w:r>
      <w:r>
        <w:rPr>
          <w:rFonts w:cs="Tahoma" w:ascii="Tahoma" w:hAnsi="Tahoma"/>
          <w:sz w:val="24"/>
        </w:rPr>
        <w:t>RADA GMINY   u c h w a l a,</w:t>
      </w:r>
      <w:r>
        <w:rPr>
          <w:rFonts w:cs="Tahoma" w:ascii="Tahoma" w:hAnsi="Tahoma"/>
          <w:b w:val="false"/>
          <w:sz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>W § 1 uchwały Nr XXV/190/2009 Rady Gminy Kamionka Wielka z dnia 16 marca 2009 roku w sprawie zatwierdzenia Planu Odnowy Miejscowości Kamionka Wielka na lata 2009 - 2015 na końcu zdania kropkę zastępuje się przecinkiem i dodaje się wyrazy „stanowiący załącznik do niniejszej uchwały”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2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Wykonanie uchwały powierza się Wójtowi Gminy Kamionka Wielka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3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chwała wchodzi w życie z dniem podjęcia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57:00Z</dcterms:created>
  <dc:creator>xx</dc:creator>
  <dc:description/>
  <cp:keywords/>
  <dc:language>en-US</dc:language>
  <cp:lastModifiedBy>ug</cp:lastModifiedBy>
  <cp:lastPrinted>2009-07-07T08:54:00Z</cp:lastPrinted>
  <dcterms:modified xsi:type="dcterms:W3CDTF">2009-07-08T10:58:00Z</dcterms:modified>
  <cp:revision>3</cp:revision>
  <dc:subject/>
  <dc:title>c</dc:title>
</cp:coreProperties>
</file>