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8734425" cy="561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  <w:gridCol w:w="1266"/>
                              <w:gridCol w:w="7"/>
                              <w:gridCol w:w="1260"/>
                              <w:gridCol w:w="4367"/>
                              <w:gridCol w:w="1274"/>
                              <w:gridCol w:w="121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1399" w:firstLine="14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KTYWA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n na koniec roku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52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ASYWA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n na koniec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399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52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. AKTYWA TRWAŁ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+V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876,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.669,0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. KAPITAŁ (FUNDUSZ) WŁASN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II+II +III+IV +V + VI+VII+VIII+IX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3.410,4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.65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Wartości niematerialne i praw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4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24" w:firstLine="141"/>
                                    <w:rPr/>
                                  </w:pPr>
                                  <w:r>
                                    <w:rPr/>
                                    <w:t>I. Kapitał (fundusz) podstawow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.461,4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.45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Koszty zakończonych prac rozwojowy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Należne wpłaty na kapitał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artość firm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Udziały (akcje) włas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Inne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Kapitał (fundusz) zapasow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 Zaliczki na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. Kapitał (fundusz) z aktualizacji wycen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Rzeczowe aktywa trwał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3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876,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.669,0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. Pozostałe kapitały (fundusze) rezerwow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Środki trwałe (a -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.876,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.669,0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I. Zysk (strata) z lat ubiegłych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.550,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39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grunty (w tym prawo użytkowania wieczystego gruntu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24" w:firstLine="14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II. Zysk (strata) net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398,6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2.19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budynki, lokale i obiekty inżynierii lądowej i wodnej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.425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.125,29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24" w:firstLine="14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X. Odpisy z zysku netto w ciągu roku obro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urządzenia techniczne i maszyn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.245,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643,43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środki transportu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) inne środki trwał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.205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.900,2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Środki trwałe w budowi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Zaliczki na środki trwałe w budowi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Należności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 Od jednostek powiązany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d pozostałych jednostek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Inwestycje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4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Nieruchomośc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Długoterminowe aktywa finansowe (a -b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w jednostkach powiązany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długoterminowe aktywa finans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w pozostałych jednostka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długoterminowe aktywa finans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 Inne inwestycje długotermin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. Długoterminowe rozliczenia międzyokresow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1 do 2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Aktywa z tytułu odroczonego podatku dochodowego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441.9pt;mso-wrap-distance-left:7.05pt;mso-wrap-distance-right:7.05pt;mso-wrap-distance-top:0pt;mso-wrap-distance-bottom:0pt;margin-top:111.2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2"/>
                        <w:gridCol w:w="1266"/>
                        <w:gridCol w:w="7"/>
                        <w:gridCol w:w="1260"/>
                        <w:gridCol w:w="4367"/>
                        <w:gridCol w:w="1274"/>
                        <w:gridCol w:w="121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1399" w:firstLine="14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KTYWA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n na koniec roku</w:t>
                            </w:r>
                          </w:p>
                        </w:tc>
                        <w:tc>
                          <w:tcPr>
                            <w:tcW w:w="4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52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SYWA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n na koniec roku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399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52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. AKTYWA TRWAŁ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+V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2.876,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9.669,0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. KAPITAŁ (FUNDUSZ) WŁASN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II+II +III+IV +V + VI+VII+VIII+IX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3.410,4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0.654,9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Wartości niematerialne i praw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4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24" w:firstLine="141"/>
                              <w:rPr/>
                            </w:pPr>
                            <w:r>
                              <w:rPr/>
                              <w:t>I. Kapitał (fundusz) podstawow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2.461,4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27.451,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Koszty zakończonych prac rozwojowy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Należne wpłaty na kapitał podstaw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artość firmy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Udziały (akcje) włas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Inne wartości niematerialne i prawn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Kapitał (fundusz) zapasow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 Zaliczki na wartości niematerialne i prawn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. Kapitał (fundusz) z aktualizacji wycen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Rzeczowe aktywa trwał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3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2.876,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9.669,0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. Pozostałe kapitały (fundusze) rezerwow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Środki trwałe (a -e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.876,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.669,0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I. Zysk (strata) z lat ubiegłych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5.550,3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.398,6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grunty (w tym prawo użytkowania wieczystego gruntu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24" w:firstLine="14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II. Zysk (strata) net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.398,6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92.195,1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budynki, lokale i obiekty inżynierii lądowej i wodnej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.425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.125,29</w:t>
                            </w:r>
                          </w:p>
                        </w:tc>
                        <w:tc>
                          <w:tcPr>
                            <w:tcW w:w="4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24" w:firstLine="14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X. Odpisy z zysku netto w ciągu roku obro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urządzenia techniczne i maszyny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.245,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643,43</w:t>
                            </w:r>
                          </w:p>
                        </w:tc>
                        <w:tc>
                          <w:tcPr>
                            <w:tcW w:w="4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środki transportu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) inne środki trwał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.205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.900,28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Środki trwałe w budowi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Zaliczki na środki trwałe w budowi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Należności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 Od jednostek powiązany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d pozostałych jednostek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Inwestycje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4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Nieruchomości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artości niematerialne i prawn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Długoterminowe aktywa finansowe (a -b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w jednostkach powiązany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długoterminowe aktywa finans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w pozostałych jednostka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długoterminowe aktywa finans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Inne inwestycje długotermin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. Długoterminowe rozliczenia międzyokre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1 do 2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Aktywa z tytułu odroczonego podatku dochodowego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rozliczenia międzyokres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2580</wp:posOffset>
                </wp:positionV>
                <wp:extent cx="2667000" cy="87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9.25pt;mso-wrap-distance-left:0pt;mso-wrap-distance-right:7.05pt;mso-wrap-distance-top:0pt;mso-wrap-distance-bottom:0pt;margin-top:2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 xml:space="preserve">BILANS 2008                     </w:t>
      </w:r>
      <w:r>
        <w:rPr>
          <w:rFonts w:cs="Tahoma" w:ascii="Tahoma" w:hAnsi="Tahoma"/>
        </w:rPr>
        <w:t>sporządzony na dzień 31-12-2008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41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:</w:t>
        <w:tab/>
        <w:t>Kierownik jednost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8766175" cy="619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9"/>
                              <w:gridCol w:w="1265"/>
                              <w:gridCol w:w="1294"/>
                              <w:gridCol w:w="4348"/>
                              <w:gridCol w:w="1294"/>
                              <w:gridCol w:w="1255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 AKTYWA OBROT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.402,3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.682,03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 ZOBOWIĄZANIA I REZERWY 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868,4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69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Zapas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5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172,6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172,67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Rezerwy na zobowiązani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3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Materiał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.172,6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172,67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Rezerwa z tytułu odroczonego podatku dochodowego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Półprodukty i produkty w tok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Rezerwa na świadczenia emerytalne i podob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Produkty got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 Towar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 Zaliczki na dostaw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98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Pozostałe rezerw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Należności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0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9,75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Należności od jednostek powiązanych (a -b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 o okresie spłat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Zobowiązania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,60l. Wobec jednostek powiązan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obec pozostałych jednostek (a-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in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kredyty i pożyczk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Należności od pozostałych jednostek (a-d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emisji dłużnych papierów wartościow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 o okresie spłaty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 zobowiązania finan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80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2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Zobowiązania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3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868,4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84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podatków, dotacji, ceł, ubezpiecze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51" w:firstLine="114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ołecznych i zdrowotnych oraz innych świadczeń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8,55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Wobec jednostek powiązanych (a -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, o okresie wymagalności: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dochodzone na drodze sądowe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Inwestycje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2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.249,6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359,6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Krótkoterminowe aktywa finansowe (a-c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.249,6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.359,6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w jednostkach powiązany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obec pozostałych jednostek (a-i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.671,0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.84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kredyty i pożyczk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emisji dłużnych papierów wartościow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 zobowiązania finan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krótkoterminowe aktywa finan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z tytułu dostaw i usług, o okresie wymagalnośc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w pozostałych jednostka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) zaliczki otrzymane na dostaw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) zobowiązania weksl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krótkoterminowe aktywa finan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) z tytułu podatków, ceł, ubezpieczeń i innych świadczeń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.671,0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.84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środki pieniężne i inne aktywa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.249,6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.359,6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) z tytułu wynagrodzeń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środki pieniężne w kasie i na rachunka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.249,6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.359,6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środki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Fundusze specjal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197,3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84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aktywa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Rozliczenia międzyokres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2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inwestycje krótkotermin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Ujemna wartość firm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Krótkoterminow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93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TYWA RAZEM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.278,8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.351,03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0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SYWA RAZEM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.278.8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.351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487.8pt;mso-wrap-distance-left:7.05pt;mso-wrap-distance-right:7.05pt;mso-wrap-distance-top:0pt;mso-wrap-distance-bottom:0pt;margin-top:29.4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9"/>
                        <w:gridCol w:w="1265"/>
                        <w:gridCol w:w="1294"/>
                        <w:gridCol w:w="4348"/>
                        <w:gridCol w:w="1294"/>
                        <w:gridCol w:w="1255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. AKTYWA OBROT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9.402,3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.682,03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. ZOBOWIĄZANIA I REZERWY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OBOWIĄZAN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.868,4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.696,0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Zapas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5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.172,6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.172,67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Rezerwy na zobowiązan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3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Materiał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.172,6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172,67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Rezerwa z tytułu odroczonego podatku dochodowego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Półprodukty i produkty w toku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Rezerwa na świadczenia emerytalne i podob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Produkty got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 Towar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 Zaliczki na dostaw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98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Pozostałe rezerw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Należności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80,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49,75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Należności od jednostek powiązanych (a -b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 o okresie spłat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Zobowiązania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,60l. Wobec jednostek powiązan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obec pozostałych jednostek (a-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in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kredyty i pożyczk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Należności od pozostałych jednostek (a-d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emisji dłużnych papierów wartościow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 o okresie spłaty: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 zobowiązania finan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80,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2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Zobowiązania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3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.868,4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4.846,1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podatków, dotacji, ceł, ubezpiecz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51" w:firstLine="114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łecznych i zdrowotnych oraz innych świadczeń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8,55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Wobec jednostek powiązanych (a -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, o okresie wymagalności: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dochodzone na drodze sądowe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Inwestycje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2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4.249,6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.359,6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Krótkoterminowe aktywa finansowe (a-c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.249,6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.359,6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w jednostkach powiązany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obec pozostałych jednostek (a-i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.671,0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.846,1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kredyty i pożyczk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emisji dłużnych papierów wartościow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 zobowiązania finan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krótkoterminowe aktywa finan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z tytułu dostaw i usług, o okresie wymagalnośc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w pozostałych jednostka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) zaliczki otrzymane na dostaw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) zobowiązania weksl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krótkoterminowe aktywa finan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) z tytułu podatków, ceł, ubezpieczeń i innych świadczeń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.671,0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.846,1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środki pieniężne i inne aktywa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.249,6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.359,6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) z tytułu wynagrodzeń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środki pieniężne w kasie i na rachunka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.249,6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.359,6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środki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Fundusze specjal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197,3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849,8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aktywa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Rozliczenia międzyokres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2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inwestycje krótkotermin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Ujemna wartość firm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Krótkoterminowe rozliczenia międzyokre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rozliczenia międzyokre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1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93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KTYWA RAZEM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32.278,8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1.351,03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05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ASYWA RAZEM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32.278.8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1.351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mionka Wielka  31 marca 2009 rok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JA DODATKOW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705"/>
        <w:rPr/>
      </w:pPr>
      <w:r>
        <w:rPr/>
        <w:t>Charakterystyka stosowanych metod wyceny (w tym amortyzacji, walut obcych) aktywów i pasywów oraz przychodów kosztów w zakresie dającym prawo wyboru jednostce gospodarcz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2008 roku stosowano metodę wyceny: „ pierwsze przyszło, pierwsze</w:t>
      </w:r>
      <w:r>
        <w:rPr>
          <w:b/>
          <w:bCs/>
          <w:sz w:val="28"/>
        </w:rPr>
        <w:t xml:space="preserve"> </w:t>
      </w:r>
      <w:r>
        <w:rPr>
          <w:sz w:val="28"/>
        </w:rPr>
        <w:t>wyszł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  <w:sz w:val="28"/>
        </w:rPr>
      </w:pPr>
      <w:r>
        <w:rPr>
          <w:b/>
          <w:bCs/>
          <w:sz w:val="28"/>
        </w:rPr>
        <w:t>Zmiany metod księgowania i wyceny dokonane w roku obrotowym wywierające istotny wpływ na sprawozdanie finansow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Nie wprowadzono zmian metod księgowania i wyceny, które by wywarły istotny wpływ na sprawozdanie finansowe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Charakterystyka dokonanych w stosunku do poprzedniego roku obrotowego zmian sposobu sporządzania sprawozdania finansowego i wpływ wywołanych tym skutków finansowych na sytuację majątkową i finansową, wynik finansowy oraz rentowność jednostki (wpływ w ujęciu wartościowym i procentowym). 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liczbowe zapewniające porównywalność danych sprawozdania finansowego za rok poprzedzający ze sprawozdaniem za rok obrotowy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ie wprowadzono tego typu zmian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o znaczących zdarzeniach, jakie wystąpiły po dniu bilansowym nie uwzględnionych w bilansie oraz rachunku zysków i strat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a o znaczących zdarzeniach dotyczących lat ubiegłych ujętych w sprawozdaniu finansowym roku obrotowego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Zmiany w ciągu roku obrotowego wartości środków trwałych, wartości niematerialnych i prawnych oraz trwałych lokat finansowych ( wg grup rodzajowych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ci gruntów użytkowanych wieczyści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artość</w:t>
            </w:r>
          </w:p>
          <w:p>
            <w:pPr>
              <w:pStyle w:val="Tekstpodstawowy2"/>
              <w:jc w:val="center"/>
              <w:rPr/>
            </w:pPr>
            <w:r>
              <w:rPr/>
              <w:t>(zł i g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nie amortyzowanych (umarzanych) środków trwałych, używanych na podstawie umów najmu, dzierżawy i innych umów (w tym leasingu operacyjnego)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odzaj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j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erż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zobowiązań wobec Budżetu Państwa lub Gminy z tytułu uzyskania prawa własności budynków i budowl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obowiąza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o strukturze własności kapitału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</w:t>
      </w:r>
      <w:r>
        <w:rPr/>
        <w:t>Stan na 31. 12. 2008 r. (w zł i gr.)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56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artość kapitału </w:t>
            </w:r>
          </w:p>
          <w:p>
            <w:pPr>
              <w:pStyle w:val="Tekstpodstawowy2"/>
              <w:rPr/>
            </w:pPr>
            <w:r>
              <w:rPr/>
              <w:t>Podstawoweg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27.451,42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Stan na początek roku obrotowego, zwiększenia i wykorzystanie oraz stan końcowy kapitałów (funduszów) zapasowych i rezerwowych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Jednostka nie posiada kapitałów zapasowych i rezerw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ropozycje podziału zysku bilansowego netto za ostatni rok obrotow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 (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% zysku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większenie kapitału podstaw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.195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.195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Informacje o stanie rezerw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Jednostka nie posiada żadnych rezerw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odział zobowiązań według pozycji bilansu o pozostałych na dzień bilansowy, przewidywanym umową okresie spłaty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tbl>
      <w:tblPr>
        <w:tblW w:w="9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260"/>
        <w:gridCol w:w="1260"/>
        <w:gridCol w:w="1151"/>
        <w:gridCol w:w="949"/>
        <w:gridCol w:w="1260"/>
        <w:gridCol w:w="1260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 zobowiązań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kresy spłaty: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o 1 roku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 1 roku do 5 lat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1. Zobowiązania długoterminow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2. Zobowiązania krótkoterminow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6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0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6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07,5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1. zaliczki otrzymane na poczet do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2. z tytułu dostaw robót 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3. z tytułu podatków, ceł, ubezp. s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67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757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67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757,6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4. z tyt.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5.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19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849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19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849,8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. Razem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6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0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6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07,5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10. Wykaz czynnych i biernych rozliczeń między okresowych kosztów oraz przychodów przyszłych okresów</w:t>
      </w:r>
      <w:r>
        <w:rPr/>
        <w:t>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roku 2008 brak czynnych i biernych rozliczeń między okresowych kosztów oraz przychodów przyszłych okresów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Wykaz grup zobowiązań zabezpieczonych na majątku jednostki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roku 2008 brak zobowiązań zabezpieczonych na majątku jednostk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Zobowiązania warunkowe, w tym również udzielone przez jednostkę gwarancje i poręczenia, także wekslow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roku 2008 brak zobowiązań warunkowych, w tym również udzielonych przez jednostkę gwarancji i poręczeń, także wekslow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II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sokość i wyjaśnienie przyczyn nieplanowanych odpisów amortyzacyjnych (umorzeniowych)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zyc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) Amortyzacja zlikwidowanych środków trwałych nie całkowicie umorzo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) Amortyzacja sprzedanych środków trwałych nie całkowicie umorzo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sokość odpisów aktualizacyjnych wartości zapasów, o których mowa w art. 35, ust. 3 ustawy o rachunkowości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darzeń w 2008 roku.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zyszłe zobowiązania z tytułu podatku dochodowego od osób prawnych: (Należy wykazać tytuły uzasadniające utworzenie rezerwy na podatek dochodowy którą wykazano w pkt 8, rozdziału II niniejszej informacji oraz ich wpływ na kwotę rezerwy, jako przyszłych zobowiązań z tytułu podatku dochodowego).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obowiązań. 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formacja o przeciętnym zatrudnieniu w grupach zawodowych (wg klasyfikacji GUS) :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736"/>
        <w:gridCol w:w="1736"/>
        <w:gridCol w:w="1736"/>
        <w:gridCol w:w="1736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poprzedni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obrotowy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gół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ierownict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acownicy merytorycz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acownicy obsłu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trudnieni raz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25</w:t>
            </w:r>
          </w:p>
        </w:tc>
      </w:tr>
    </w:tbl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Sporządził: </w:t>
        <w:tab/>
        <w:tab/>
        <w:tab/>
        <w:tab/>
        <w:tab/>
        <w:tab/>
        <w:t>Kierownik Jednostki: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  <w:t>Kamionka Wielka, 31.03. 2009 r.</w:t>
      </w:r>
    </w:p>
    <w:p>
      <w:pPr>
        <w:pStyle w:val="Normal"/>
        <w:widowControl w:val="false"/>
        <w:autoSpaceDE w:val="false"/>
        <w:spacing w:lineRule="exact" w:line="173"/>
        <w:jc w:val="both"/>
        <w:rPr>
          <w:rFonts w:ascii="Tahoma" w:hAnsi="Tahoma" w:cs="Tahoma"/>
          <w:sz w:val="16"/>
          <w:szCs w:val="22"/>
          <w:lang w:val="en-US" w:eastAsia="en-US"/>
        </w:rPr>
      </w:pPr>
      <w:r>
        <w:rPr>
          <w:rFonts w:cs="Tahoma" w:ascii="Tahoma" w:hAnsi="Tahoma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192405</wp:posOffset>
                </wp:positionV>
                <wp:extent cx="1990090" cy="770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0.7pt;mso-wrap-distance-left:9.05pt;mso-wrap-distance-right:9.05pt;mso-wrap-distance-top:0pt;mso-wrap-distance-bottom:0pt;margin-top:-15.1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Rachunek zysków i strat</w:t>
      </w:r>
    </w:p>
    <w:p>
      <w:pPr>
        <w:pStyle w:val="Normal"/>
        <w:widowControl w:val="false"/>
        <w:autoSpaceDE w:val="false"/>
        <w:spacing w:lineRule="exact" w:line="173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173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>za 2008 rok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173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173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widowControl w:val="false"/>
        <w:autoSpaceDE w:val="false"/>
        <w:spacing w:lineRule="exact" w:line="105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  <w:t>wersja porównawcza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559"/>
      </w:tblGrid>
      <w:tr>
        <w:trPr>
          <w:trHeight w:val="22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Sumy za okres</w:t>
            </w:r>
          </w:p>
        </w:tc>
      </w:tr>
      <w:tr>
        <w:trPr>
          <w:trHeight w:val="227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z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bieżący (sprawozdawczy)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A. Przychody netto ze sprzedaży i zrównane z nimi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8.2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6.520,56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142" w:hanging="142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 Przychody netto ze sprzedaży produ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8.2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6.520,56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Zmiana stanu produktów (zwiększenie - wartość dodatnia, zmniejszenie - wartość ujem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Koszt wytworzenia produktów na własne potrzeby jednos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. Przychody netto ze sprzedaży towarów i materia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B. Koszty działalności oper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>400.4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>500.191,64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Amorty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0.09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83.337,6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Zużycie materiałów i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8.03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2.781,78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Usługi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7.91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86.997,01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. Podatki i opłaty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podatek akcyz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. Wynag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90.1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33.938,32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I. Ubezpieczenia społeczne i inne 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2.5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1.240,4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II. Pozostałe koszty rodza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.7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.896,43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III. Wartość sprzedanych towarów i materia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C. Zysk (strata) ze sprzedaży (A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372.1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483.671,08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" w:right="24" w:firstLine="188"/>
              <w:rPr>
                <w:sz w:val="18"/>
              </w:rPr>
            </w:pPr>
            <w:r>
              <w:rPr>
                <w:sz w:val="18"/>
              </w:rPr>
              <w:t>D. Pozostałe przychod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75.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89.704.77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Zysk ze zbycia niefinansowych aktywów trw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41.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66.00,0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Inne przychod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3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3.704,77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4" w:right="1399" w:hanging="0"/>
              <w:rPr>
                <w:sz w:val="18"/>
              </w:rPr>
            </w:pPr>
            <w:r>
              <w:rPr>
                <w:sz w:val="18"/>
              </w:rPr>
              <w:t>E. Pozostałe koszt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 Strata ze zbycia niefinansowych aktywów trw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Aktualizacja wartości aktywów nie finans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Inne koszt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F. Zysk (strata) z działalności operacyjnej (C+D-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.5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93.966,31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G. Przychody finan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.8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.771,19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Dywidendy i udziały w zyskach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Odsetki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1.8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.771,19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Zysk ze zbycia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. Aktualizacja wartości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. 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H. Koszty finan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l. Odsetki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Strata ze zbycia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Aktualizacja wartości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 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I. Zysk (strata) z działalności gospodarczej</w:t>
            </w:r>
            <w:r>
              <w:rPr>
                <w:rFonts w:cs="Tahoma" w:ascii="Tahoma" w:hAnsi="Tahoma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(F + G -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3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92.195,12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J. Wynik zdarzeń nadzwyczajnych (J.I- J.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Zyski nadzwycza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Straty nadzwycza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K. Zysk (strata) brutto (I± 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3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92.195,12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L. Podatek doch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M. Pozostałe obowiązkowe zmniejszenia zysku (zwiększenia stra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N. Zysk (strata) netto (K - L - 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3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92.195,12</w:t>
            </w:r>
          </w:p>
        </w:tc>
      </w:tr>
    </w:tbl>
    <w:p>
      <w:pPr>
        <w:pStyle w:val="Normal"/>
        <w:widowControl w:val="false"/>
        <w:autoSpaceDE w:val="false"/>
        <w:spacing w:lineRule="exact" w:line="158"/>
        <w:jc w:val="both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porządził: </w:t>
        <w:tab/>
        <w:t>Kierownik jednostki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mionka Wielka  31.03.2009 rok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8978900" cy="4686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Środki trwałe – amortyzacja,   - 31.12.2008 r. G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grupy składników majątku trw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 na początek roku obrotowego na 1.01.08 r. Brutt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rtyzacja za  ubiegłe lata +2008 r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większenia w ciągu roku 200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mniej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08 rok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 na koniec roku obro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 na koniec roku obrotowego (netto) po odliczeniu umorz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9.471,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7.555,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.509,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756,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7.224,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.66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795,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808,3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013,1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808,3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ECZOWE AKTYWA TRWAŁ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6.676,0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1.746,9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.495,9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756,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1.415,9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ynki, lokale i obiekty inż. lądowej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683,1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557,8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683,1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12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zenia techniczne i maszyn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.439,6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.461,6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665,4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.105,0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64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Pozostałe śr. trwał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.553,3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0.727,4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.830,5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756,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2.627,7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900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369.0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Środki trwałe – amortyzacja,   - 31.12.2008 r. G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grupy składników majątku trw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 na początek roku obrotowego na 1.01.08 r. Brutt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rtyzacja za  ubiegłe lata +2008 r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większenia w ciągu roku 200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niej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08 rok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 na koniec roku obro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 na koniec roku obrotowego (netto) po odliczeniu umorz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9.471,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7.555,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.509,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756,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7.224,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.66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ci niematerialne i prawn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795,2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808,3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013,1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808,3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ECZOWE AKTYWA TRWAŁ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6.676,0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1.746,9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.495,9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756,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1.415,9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t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ynki, lokale i obiekty inż. lądowej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683,1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557,8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683,1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125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zenia techniczne i maszyn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.439,6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.461,6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665,4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.105,0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64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>Pozostałe śr. trwał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.553,3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0.727,4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.830,5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756,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2.627,7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900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>Informacja o zobowiązaniach i należnościach na koniec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:</w:t>
      </w:r>
    </w:p>
    <w:p>
      <w:pPr>
        <w:pStyle w:val="Normal"/>
        <w:rPr/>
      </w:pPr>
      <w:r>
        <w:rPr/>
        <w:t>z tytułu podatku dochodowego za miesiąc grudzień 2008r.  ( Urząd Skarbowy)                                 5.439,00</w:t>
      </w:r>
    </w:p>
    <w:p>
      <w:pPr>
        <w:pStyle w:val="Normal"/>
        <w:rPr/>
      </w:pPr>
      <w:r>
        <w:rPr/>
        <w:t>z tytułu ubezpieczeń społecznych za miesiąc grudzień 2008r. ( Zakład Ubezpieczeń Społecznych)  9.407,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eżności:</w:t>
      </w:r>
    </w:p>
    <w:p>
      <w:pPr>
        <w:pStyle w:val="Normal"/>
        <w:rPr/>
      </w:pPr>
      <w:r>
        <w:rPr/>
        <w:t>z tytułu rozrachunku z odbiorcami (rachunek za książki)     60,00</w:t>
      </w:r>
    </w:p>
    <w:p>
      <w:pPr>
        <w:pStyle w:val="Normal"/>
        <w:rPr/>
      </w:pPr>
      <w:r>
        <w:rPr/>
        <w:t xml:space="preserve">z tytułu opłaty łącza internetowego </w:t>
        <w:tab/>
        <w:tab/>
        <w:tab/>
        <w:t xml:space="preserve">        1,20</w:t>
      </w:r>
    </w:p>
    <w:p>
      <w:pPr>
        <w:pStyle w:val="Normal"/>
        <w:rPr/>
      </w:pPr>
      <w:r>
        <w:rPr/>
        <w:t xml:space="preserve">z tytułu ubezpieczeń społecznych   </w:t>
        <w:tab/>
        <w:tab/>
        <w:tab/>
        <w:t xml:space="preserve">      88,5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" w:right="1399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" w:right="24" w:firstLine="188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" w:firstLine="141"/>
      <w:outlineLvl w:val="2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8:00Z</dcterms:created>
  <dc:creator>UG</dc:creator>
  <dc:description/>
  <cp:keywords/>
  <dc:language>en-US</dc:language>
  <cp:lastModifiedBy>UG</cp:lastModifiedBy>
  <dcterms:modified xsi:type="dcterms:W3CDTF">2009-04-27T11:56:00Z</dcterms:modified>
  <cp:revision>3</cp:revision>
  <dc:subject/>
  <dc:title/>
</cp:coreProperties>
</file>