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chwała Nr  VII/51/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w Kamionce Wielkie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 28 maja  2007 ro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 zmian w budżecie gminy Kamionka Wielka  na rok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Na podstawie art. 18 ust. 2 pkt . 4,  ustawy z dnia 8 marca 1990 roku o samorządzie gminnym /Dz. U z 2001 roku Nr 142 poz. 1591 z późn.zm./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 art.165 , 184 ust.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 z dnia  30 czerwca 2005 roku  o  finansach publicznych / tekst jednolity Dz.U z 2005 roku Nr 249, poz. 2104 . z późn.zm./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Rada</w:t>
      </w:r>
      <w:r>
        <w:rPr>
          <w:rFonts w:cs="Arial" w:ascii="Arial" w:hAnsi="Arial"/>
          <w:b/>
          <w:sz w:val="22"/>
          <w:szCs w:val="22"/>
        </w:rPr>
        <w:t xml:space="preserve"> Gminy w Kamionce Wielkiej  uchwala co następuj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iększa się wydatki gminy o kwotę :   44.000 zł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niejsza się wydatki gminy o kwotę :   44.000 zł</w:t>
      </w:r>
    </w:p>
    <w:p>
      <w:pPr>
        <w:pStyle w:val="Normal"/>
        <w:ind w:left="360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godnie z załącznikiem  Nr 1 do uchwał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  gminy po zmianach  wynosi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chody :    22.031.325 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ydatki  :     22.487.021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ody  :      956.696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chody :        501.0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nie Uchwały zleca się Wójtowi  Gminy  Kamionka Wi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i podlega ogłoszeniu w Dzienniku Urzędowym Województwa Małopolskiego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łącznik Nr 1 do Uchwały  Rady Gminy w Kamionce Wielkiej  Nr  </w:t>
      </w:r>
      <w:r>
        <w:rPr>
          <w:rFonts w:cs="Arial" w:ascii="Arial" w:hAnsi="Arial"/>
          <w:color w:val="000000"/>
        </w:rPr>
        <w:t>VII/51/07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z dnia    28.05. 2007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ansport i łącz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publiczne gmin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-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spodarka mieszkani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spodarka gruntami i nieruchomościa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zpieczeństwo publiczne i ochrona przeciwpożar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hotnicze straże pożar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- wydatki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ultura i ochrona dziedzictwa narodow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y i ośrodki kultury , świetlice i klub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wydatki bieżące  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dotacj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spodarka komunalna i ochrona środowis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wietlenie ulic, placów i dró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wydatki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ultura fizyczna i spor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ania w zakresie kultury fizycznej i sport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.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00:00Z</dcterms:created>
  <dc:creator>Maria Wiatr</dc:creator>
  <dc:description/>
  <cp:keywords/>
  <dc:language>en-US</dc:language>
  <cp:lastModifiedBy>Maria Wiatr</cp:lastModifiedBy>
  <cp:lastPrinted>2007-05-29T09:56:00Z</cp:lastPrinted>
  <dcterms:modified xsi:type="dcterms:W3CDTF">2007-05-29T08:01:00Z</dcterms:modified>
  <cp:revision>3</cp:revision>
  <dc:subject/>
  <dc:title>Uchwała Nr ………//2005</dc:title>
</cp:coreProperties>
</file>