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450"/>
        <w:rPr/>
      </w:pPr>
      <w:r>
        <w:rPr>
          <w:b/>
          <w:bCs/>
        </w:rPr>
        <w:t>Umowa sprzedaży nr _______/08</w:t>
      </w:r>
    </w:p>
    <w:p>
      <w:pPr>
        <w:pStyle w:val="Normal"/>
        <w:rPr/>
      </w:pPr>
      <w:r>
        <w:rPr/>
        <w:br/>
        <w:t xml:space="preserve">zawarta w dniu 20 czerwca 2008 r. w  pomiędzy </w:t>
      </w:r>
    </w:p>
    <w:p>
      <w:pPr>
        <w:pStyle w:val="Normal"/>
        <w:rPr/>
      </w:pPr>
      <w:r>
        <w:rPr>
          <w:b/>
        </w:rPr>
        <w:t xml:space="preserve">Gminą Kamionka Wielka </w:t>
      </w:r>
      <w:r>
        <w:rPr/>
        <w:t xml:space="preserve">w Kamionce Wielkiej nr 5 zwaną w treści umowy „Sprzedającym” w imieniu którego działa:  </w:t>
      </w:r>
    </w:p>
    <w:p>
      <w:pPr>
        <w:pStyle w:val="Normal"/>
        <w:rPr/>
      </w:pPr>
      <w:r>
        <w:rPr/>
        <w:t>Wójt Gminy – mgr Kazimierz Siedlarz</w:t>
      </w:r>
    </w:p>
    <w:p>
      <w:pPr>
        <w:pStyle w:val="Normal"/>
        <w:rPr/>
      </w:pPr>
      <w:r>
        <w:rPr/>
        <w:t xml:space="preserve">i </w:t>
        <w:br/>
        <w:t xml:space="preserve">Panem _______ zamieszkałym ___________, prowadzącym działalność gospodarczą pod nazwą ___________________________ , zwaną dalej Kupującym o następującej treści: 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firstLine="450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</w:rPr>
      </w:pPr>
      <w:r>
        <w:rPr/>
        <w:br/>
        <w:t xml:space="preserve">1. Na podstawie rozstrzygnięcia pisemnego postępowania ofertowego </w:t>
      </w:r>
      <w:r>
        <w:rPr>
          <w:b/>
        </w:rPr>
        <w:t>na</w:t>
      </w:r>
      <w:r>
        <w:rPr/>
        <w:t xml:space="preserve"> </w:t>
      </w:r>
      <w:r>
        <w:rPr>
          <w:b/>
        </w:rPr>
        <w:t>sprzedaż zeskładowanego drewna tartacznego iglastego znajdującego się na składowisku w miejscowości Królowa Górna</w:t>
      </w:r>
    </w:p>
    <w:p>
      <w:pPr>
        <w:pStyle w:val="Normal"/>
        <w:rPr>
          <w:b/>
          <w:b/>
        </w:rPr>
      </w:pPr>
      <w:r>
        <w:rPr/>
        <w:t>Sprzedający zobowiązuje się sprzedać, a Kupujący  dokonać zakupu drewna w okresie do dnia ………………… 2008 roku.</w:t>
        <w:br/>
        <w:t>2. Wymagania techniczno jakościowe drewna  oraz orientacyjne ilości : sortyment (WCO1)  – tartaczne iglaste , w ilości 35,57 m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firstLine="45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75" w:after="75"/>
        <w:ind w:firstLine="450"/>
        <w:rPr/>
      </w:pPr>
      <w:r>
        <w:rPr/>
        <w:br/>
        <w:t xml:space="preserve">1. Przedstawicielem Sprzedającego w zakresie wykonania przedmiotu umowy jest Pan </w:t>
      </w:r>
      <w:r>
        <w:rPr>
          <w:b/>
        </w:rPr>
        <w:t>Stefan Doszna</w:t>
      </w:r>
      <w:r>
        <w:rPr/>
        <w:br/>
        <w:t>2. Miejsce i termin wydania drewna  przez Kupującego zostanie uzgodniony z Przedstawi-</w:t>
        <w:br/>
        <w:t>cielem  Sprzedającego.</w:t>
        <w:br/>
        <w:t xml:space="preserve">3. Odbiór drewna  Kupujący dokonuje własnym lub wynajętym środkiem transportowym na własny koszt. </w:t>
        <w:br/>
        <w:t>4. Drewno może zostać wydane Kupującemu lub przewoźnikowi na podstawie pisemnego upoważnienia wystawionego przez Kupującego, po całkowitym uregulowaniu należności związanych z zakupem drewna.</w:t>
        <w:br/>
        <w:t xml:space="preserve">5. Potwierdzeniem odbioru drewna przez Kupującego jest podpis Kupującego lub przewoźnika na kwicie wywozowym, który jest jedynym dokumentem wydania drewna. </w:t>
        <w:br/>
        <w:t>6. Reklamacja ilościowe i jakościowe będą rozpatrywane w terminie 7 dni od dnia powiadomienia Sprzedającego.</w:t>
      </w:r>
    </w:p>
    <w:p>
      <w:pPr>
        <w:pStyle w:val="Normal"/>
        <w:spacing w:before="75" w:after="75"/>
        <w:ind w:firstLine="450"/>
        <w:rPr/>
      </w:pPr>
      <w:r>
        <w:rPr/>
      </w:r>
    </w:p>
    <w:p>
      <w:pPr>
        <w:pStyle w:val="Normal"/>
        <w:spacing w:before="75" w:after="75"/>
        <w:ind w:firstLine="450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before="75" w:after="75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/>
      </w:pPr>
      <w:r>
        <w:rPr/>
        <w:t>1. Jednostkowa cena sprzedaży 1 m3 drewna  (netto) zgodnie z ofertą wynosi :</w:t>
      </w:r>
    </w:p>
    <w:p>
      <w:pPr>
        <w:pStyle w:val="Normal"/>
        <w:numPr>
          <w:ilvl w:val="0"/>
          <w:numId w:val="2"/>
        </w:numPr>
        <w:rPr/>
      </w:pPr>
      <w:r>
        <w:rPr/>
        <w:t>sortyment (WCO1)- tartaczne iglaste,  :  ………………. PLN,</w:t>
      </w:r>
    </w:p>
    <w:p>
      <w:pPr>
        <w:pStyle w:val="Normal"/>
        <w:rPr/>
      </w:pPr>
      <w:r>
        <w:rPr/>
        <w:t xml:space="preserve">    </w:t>
      </w:r>
      <w:r>
        <w:rPr/>
        <w:t>(słownie : ………………………………………………………………………………….)</w:t>
      </w:r>
    </w:p>
    <w:p>
      <w:pPr>
        <w:pStyle w:val="Normal"/>
        <w:rPr/>
      </w:pPr>
      <w:r>
        <w:rPr/>
        <w:t xml:space="preserve">2. Do ceny dolicza się podatek VAT. </w:t>
        <w:br/>
        <w:t>3. Ustala się następujące warunki płatności :</w:t>
      </w:r>
    </w:p>
    <w:p>
      <w:pPr>
        <w:pStyle w:val="Normal"/>
        <w:numPr>
          <w:ilvl w:val="0"/>
          <w:numId w:val="1"/>
        </w:numPr>
        <w:rPr/>
      </w:pPr>
      <w:r>
        <w:rPr/>
        <w:t>wpłata gotówkowa lub przelew dokonana zostanie przez Kupującego w kwocie (netto) ……………</w:t>
      </w:r>
      <w:r>
        <w:rPr>
          <w:b/>
        </w:rPr>
        <w:t xml:space="preserve"> PLN </w:t>
      </w:r>
      <w:r>
        <w:rPr/>
        <w:t xml:space="preserve">(słownie  : ……………. złotych ) – co stanowi około 50% wartości kupowanego drewna na konto Sprzedającego w </w:t>
      </w:r>
      <w:r>
        <w:rPr>
          <w:b/>
        </w:rPr>
        <w:t xml:space="preserve">………………. o/ N. Sącz nr konta 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</w:t>
      </w:r>
      <w:r>
        <w:rPr>
          <w:b/>
        </w:rPr>
        <w:t>.,</w:t>
      </w:r>
      <w:r>
        <w:rPr/>
        <w:t xml:space="preserve"> w terminie do dnia 24 czerwca 2008 roku.</w:t>
      </w:r>
    </w:p>
    <w:p>
      <w:pPr>
        <w:pStyle w:val="Normal"/>
        <w:numPr>
          <w:ilvl w:val="0"/>
          <w:numId w:val="1"/>
        </w:numPr>
        <w:rPr/>
      </w:pPr>
      <w:r>
        <w:rPr/>
        <w:t>wpłata gotówkowa lub przelew na podstawie wystawionej przez Sprzedającego faktury VAT o wartości  podanej przez Pana Stefana Dosznę na podstawie określenia ostatecznej ilości pozyskanego drewna – dokonana zostanie przez Kupującego</w:t>
        <w:br/>
        <w:t>w terminie do 7 dni od daty otrzymania faktury VAT od Sprzedającego.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firstLine="450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75" w:after="75"/>
        <w:ind w:firstLine="450"/>
        <w:rPr/>
      </w:pPr>
      <w:r>
        <w:rPr/>
        <w:br/>
        <w:t xml:space="preserve">1. W sprawach nie unormowanych umową mają zastosowanie przepisy Kodeksu Cywilnego. </w:t>
        <w:br/>
        <w:t xml:space="preserve">2. Wszelkich zmian w niniejszej umowie można dokonać pod rygorem nieważności wyłącznie w formie pisemnej. </w:t>
        <w:br/>
        <w:t>3. Umowa zostaje sporządzona w trzech jednobrzmiących egzemplarzach, jeden dla Kupującego i dwa dla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przedający                                                        Kupu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boleslaw basinski</dc:creator>
  <dc:description/>
  <cp:keywords/>
  <dc:language>en-US</dc:language>
  <cp:lastModifiedBy>Bolesław Basiński</cp:lastModifiedBy>
  <cp:lastPrinted>2007-04-18T11:38:00Z</cp:lastPrinted>
  <dcterms:modified xsi:type="dcterms:W3CDTF">2008-06-05T08:26:00Z</dcterms:modified>
  <cp:revision>19</cp:revision>
  <dc:subject/>
  <dc:title>Umowa kupna - sprzedaży nr ZEW / D/ 134/ ……/07</dc:title>
</cp:coreProperties>
</file>